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招录单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留存备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" w:hAnsi="方正仿宋简体" w:eastAsia="方正仿宋简体" w:cs="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YAWEN</cp:lastModifiedBy>
  <cp:lastPrinted>2016-10-10T10:53:00Z</cp:lastPrinted>
  <dcterms:modified xsi:type="dcterms:W3CDTF">2022-11-26T09:27:52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DF332BE24DE8B81C2513AA33428D</vt:lpwstr>
  </property>
  <property fmtid="{D5CDD505-2E9C-101B-9397-08002B2CF9AE}" pid="3" name="KSOProductBuildVer">
    <vt:lpwstr>2052-10.8.0.6058</vt:lpwstr>
  </property>
</Properties>
</file>