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医学健康研究院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计划表</w:t>
      </w:r>
    </w:p>
    <w:tbl>
      <w:tblPr>
        <w:tblW w:w="156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5"/>
        <w:gridCol w:w="727"/>
        <w:gridCol w:w="738"/>
        <w:gridCol w:w="873"/>
        <w:gridCol w:w="2089"/>
        <w:gridCol w:w="709"/>
        <w:gridCol w:w="1854"/>
        <w:gridCol w:w="988"/>
        <w:gridCol w:w="2899"/>
        <w:gridCol w:w="774"/>
        <w:gridCol w:w="899"/>
        <w:gridCol w:w="726"/>
      </w:tblGrid>
      <w:tr>
        <w:trPr>
          <w:tblHeader w:val="true"/>
          <w:trHeight w:val="681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考方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部门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考试</w:t>
            </w:r>
          </w:p>
        </w:tc>
      </w:tr>
      <w:tr>
        <w:trPr>
          <w:tblHeader w:val="true"/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或者区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022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6865365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4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市科学技术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医学健康研究院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差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（高层次人才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主要负责健研院建设规划设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项目管理监理等相关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地理科学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0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建筑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取得相应学位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周岁以下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硕士及以上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且具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副高级及以上专业技术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具有相关工作经验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考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主要负责健研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人力资源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绩效考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等方面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工商管理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中共党员；取得相应学位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及以上学历可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英语六级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分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具有相关工作经验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以上学科类别、专业名称和代码参照教育部公布的《普通高等学校本科专业目录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和《学位授予和人才培养学科目录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）》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招聘条件中年龄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岁以下的</w:t>
      </w:r>
      <w:r>
        <w:rPr>
          <w:rFonts w:ascii="Times New Roman" w:hAnsi="Times New Roman" w:cs="Times New Roman" w:eastAsia="仿宋_GB2312;仿宋"/>
          <w:sz w:val="28"/>
          <w:szCs w:val="28"/>
        </w:rPr>
        <w:t>（报考年龄计算的截止日期为报名工作第一日，即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28"/>
          <w:szCs w:val="28"/>
        </w:rPr>
        <w:t>应为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eastAsia="仿宋_GB2312;仿宋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日以后出生</w:t>
      </w:r>
      <w:r>
        <w:rPr>
          <w:rFonts w:ascii="Times New Roman" w:hAnsi="Times New Roman" w:cs="Times New Roman" w:eastAsia="仿宋_GB2312;仿宋"/>
          <w:sz w:val="28"/>
          <w:szCs w:val="28"/>
        </w:rPr>
        <w:t>；年龄要求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周岁以下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应为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eastAsia="仿宋_GB2312;仿宋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以后出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年龄要求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28"/>
          <w:szCs w:val="28"/>
        </w:rPr>
        <w:t>周岁以下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shd w:fill="auto" w:val="clear"/>
        </w:rPr>
        <w:t>19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shd w:fill="auto" w:val="clear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shd w:fill="auto" w:val="clear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shd w:fill="auto" w:val="clear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shd w:fill="auto" w:val="clear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shd w:fill="auto" w:val="clear"/>
        </w:rPr>
        <w:t>日以后出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shd w:fill="auto" w:val="clear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iCs w:val="false"/>
      <w:color w:val="FF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5:00Z</dcterms:created>
  <dc:creator>bangongshi11</dc:creator>
  <dc:description/>
  <dc:language>en-US</dc:language>
  <cp:lastModifiedBy>admin</cp:lastModifiedBy>
  <cp:lastPrinted>2022-10-18T09:52:00Z</cp:lastPrinted>
  <dcterms:modified xsi:type="dcterms:W3CDTF">2022-12-05T09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E4FCE3664196A9E0CF0205939EE1</vt:lpwstr>
  </property>
  <property fmtid="{D5CDD505-2E9C-101B-9397-08002B2CF9AE}" pid="3" name="KSOProductBuildVer">
    <vt:lpwstr>2052-11.8.2.9022</vt:lpwstr>
  </property>
</Properties>
</file>