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，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男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女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日出生，身份证号：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××××××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日，在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××××××××××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证明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4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XX-XXXXXXXX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7:00Z</dcterms:created>
  <dc:creator>冯志东</dc:creator>
  <dc:description/>
  <dc:language>en-US</dc:language>
  <cp:lastModifiedBy>月亮忘记了</cp:lastModifiedBy>
  <dcterms:modified xsi:type="dcterms:W3CDTF">2022-11-10T04:03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37DA8D7C541C08DBBE728F6507F3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