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松桃苗族自治县锰污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治理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产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公开选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工作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 xml:space="preserve">           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73"/>
        <w:gridCol w:w="2083"/>
        <w:gridCol w:w="21"/>
      </w:tblGrid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bidi w:val="0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民主党派成员在备注栏注明；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Administrator</cp:lastModifiedBy>
  <cp:lastPrinted>2020-10-10T08:17:00Z</cp:lastPrinted>
  <dcterms:modified xsi:type="dcterms:W3CDTF">2022-11-29T02:38:14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E37C9B2140038EC535A6C527FE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