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BodyText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写说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考者须按说明逐项认真填写《宜宾市纪委监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公开考调公务员报名表》，确保内容准确，无漏项、错项。《报名表》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姓名”栏填写户籍登记所用的姓名。少数民族干部的姓名用字要固定，不能用同音字代替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栏填写民族全称，如“汉族”“回族”等，不能简称为“汉”“回”等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成都”“四川江安”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入党时间”栏填写加入中国共产党的时间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出生年月”“入党时间”“参加工作时间”应按干部档案审核认定的时间填写，不能随意更改。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sz w:val="32"/>
          <w:szCs w:val="32"/>
        </w:rPr>
        <w:t>.”</w:t>
      </w:r>
      <w:r>
        <w:rPr>
          <w:rFonts w:ascii="仿宋_GB2312" w:hAnsi="仿宋_GB2312" w:cs="仿宋_GB2312" w:eastAsia="仿宋_GB2312"/>
          <w:sz w:val="32"/>
          <w:szCs w:val="32"/>
        </w:rPr>
        <w:t>分隔，如“</w:t>
      </w:r>
      <w:r>
        <w:rPr>
          <w:rFonts w:eastAsia="仿宋_GB2312" w:cs="仿宋_GB2312" w:ascii="仿宋_GB2312" w:hAnsi="仿宋_GB2312"/>
          <w:sz w:val="32"/>
          <w:szCs w:val="32"/>
        </w:rPr>
        <w:t>1980.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健康状况”栏，根据本人的具体情况填写“健康”“一般”或“较差”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本人身份”栏，根据本人实际填写“公务员”或“参公人员”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进入机关、参照管理单位时间”栏，填写最近一次进入机关、参照管理单位，成为正式在编在职人员的时间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cs="仿宋_GB2312" w:eastAsia="仿宋_GB2312"/>
          <w:sz w:val="32"/>
          <w:szCs w:val="32"/>
        </w:rPr>
        <w:t>全日制教育”栏填写本人通过全日制教育获得的最高学历，“在职教育”栏填写以其他学习方式获得的最高学历。学历需填写规范的名称，如“大学”“省委党校大学”“研究生”“省委党校研究生”等；学位需填写对应取得的学位，如“文学学士”“法学硕士”等。“毕业院校、系及专业”栏填写与学历相对应的毕业院校、系和专业，均填写毕业时的院校、系及专业名称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 w:eastAsia="仿宋_GB2312"/>
          <w:sz w:val="32"/>
          <w:szCs w:val="32"/>
        </w:rPr>
        <w:t>个人简历”栏从大学学习时填起，简历的起止时间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sz w:val="32"/>
          <w:szCs w:val="32"/>
        </w:rPr>
        <w:t>.”</w:t>
      </w:r>
      <w:r>
        <w:rPr>
          <w:rFonts w:ascii="仿宋_GB2312" w:hAnsi="仿宋_GB2312" w:cs="仿宋_GB2312" w:eastAsia="仿宋_GB2312"/>
          <w:sz w:val="32"/>
          <w:szCs w:val="32"/>
        </w:rPr>
        <w:t>分隔），前后时间要衔接，不得空断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 w:eastAsia="仿宋_GB2312"/>
          <w:sz w:val="32"/>
          <w:szCs w:val="32"/>
        </w:rPr>
        <w:t>所受奖惩情况”栏，填写本人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历年年度考核情况”栏，填写本人进入机关单位以来的历年年度考核结果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本人承诺”栏，对报考信息、资料的真实性以及与考调单位不存在回避情形作出承诺，并由本人签字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cs="仿宋_GB2312" w:eastAsia="仿宋_GB2312"/>
          <w:sz w:val="32"/>
          <w:szCs w:val="32"/>
        </w:rPr>
        <w:t>备注”栏，填写职位要求或报考者需要说明的其它信息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30T11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