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自愿参加体能测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承诺：本人身体条件能够正常且自愿参加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铜陵出入境边防检查站招聘警务辅助人员</w:t>
      </w:r>
      <w:r>
        <w:rPr>
          <w:rFonts w:ascii="宋体" w:hAnsi="宋体" w:cs="宋体"/>
          <w:sz w:val="32"/>
          <w:szCs w:val="32"/>
          <w:lang w:val="en-US" w:eastAsia="zh-CN"/>
        </w:rPr>
        <w:t>体能测试，并对测试环境和条件等因素无异议。在体能测试过程中产生的一切后果，本人将自行承担相应责任，不追究此次体能测试的组织者、工作人员和裁判员的任何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3:21Z</dcterms:created>
  <dc:creator>Administrator</dc:creator>
  <dc:description/>
  <dc:language>en-US</dc:language>
  <cp:lastModifiedBy>Empty</cp:lastModifiedBy>
  <dcterms:modified xsi:type="dcterms:W3CDTF">2022-11-29T03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EDBC724A5418E9758AA3DE7484D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