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关于按期取得教师资格证的</w:t>
      </w:r>
      <w:r>
        <w:rPr>
          <w:rFonts w:ascii="Times New Roman" w:hAnsi="Times New Roman" w:cs="Times New Roman" w:eastAsia="方正小标宋简体;黑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高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专业）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报名</w:t>
      </w:r>
      <w:r>
        <w:rPr>
          <w:rFonts w:ascii="Times New Roman" w:hAnsi="Times New Roman" w:cs="Times New Roman" w:eastAsia="仿宋_GB2312;仿宋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珠海市文化广电旅游体育局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秋季珠海市体育运动学校事业编制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仿宋_GB2312;仿宋"/>
          <w:sz w:val="32"/>
          <w:szCs w:val="32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，岗位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应届毕业生，目前尚未取得报考岗位所要求的教师资格证。本人知晓并承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须于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否则，将被取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</w:rPr>
        <w:t>资格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取得教师资格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用人单位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不予办理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本人的毕业生接收、报到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入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等手续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;仿宋"/>
          <w:sz w:val="32"/>
          <w:szCs w:val="32"/>
        </w:rPr>
        <w:t>（签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指模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黄梦妮</cp:lastModifiedBy>
  <cp:lastPrinted>2017-07-20T17:10:00Z</cp:lastPrinted>
  <dcterms:modified xsi:type="dcterms:W3CDTF">2022-11-29T06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7D8FE7EE44B298338F581669CCC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