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共汕头市濠江区委党史研究室（汕头市濠江区地方志办公室）公开招聘机关聘用人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86"/>
        <w:gridCol w:w="1121"/>
        <w:gridCol w:w="1074"/>
        <w:gridCol w:w="367"/>
        <w:gridCol w:w="895"/>
        <w:gridCol w:w="1088"/>
        <w:gridCol w:w="1989"/>
      </w:tblGrid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握何种外语及程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掌握程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及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大学经历写起，时间衔接连贯）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至  年  月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6:00Z</dcterms:created>
  <dc:creator>User</dc:creator>
  <dc:description/>
  <dc:language>en-US</dc:language>
  <cp:lastModifiedBy>逆风行</cp:lastModifiedBy>
  <cp:lastPrinted>2022-08-11T10:25:00Z</cp:lastPrinted>
  <dcterms:modified xsi:type="dcterms:W3CDTF">2022-11-26T07:58:07Z</dcterms:modified>
  <cp:revision>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8C983B0C4A4D9283936D5873F0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