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华文仿宋;仿宋" w:hAnsi="华文仿宋;仿宋" w:cs="Times New Roman" w:eastAsia="华文仿宋;仿宋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华文仿宋;仿宋" w:cs="Times New Roman" w:ascii="华文仿宋;仿宋" w:hAnsi="华文仿宋;仿宋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华文仿宋;仿宋" w:hAnsi="华文仿宋;仿宋" w:cs="Times New Roman" w:eastAsia="华文仿宋;仿宋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诸暨市交通勘察设计有限公司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公开招聘职工计划表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84"/>
        <w:gridCol w:w="938"/>
        <w:gridCol w:w="2332"/>
        <w:gridCol w:w="3733"/>
        <w:gridCol w:w="1188"/>
        <w:gridCol w:w="4882"/>
      </w:tblGrid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需专业及要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1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路线、路基路面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学士及以上学位证书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桥梁与渡河工程、土木工程、水利与交通工程、交通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担任过一级及以上公路设计项目负责人，年龄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以下（高级工程师职称可放宽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岁），要求能熟练操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纬地等路线设计软件。</w:t>
            </w:r>
          </w:p>
          <w:p>
            <w:pPr>
              <w:pStyle w:val="Style15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梁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，学士及以上学位证书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桥梁与渡河工程、土木工程、水利与交通工程、交通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过大跨径公路桥梁（大桥或特大桥）设计项目负责人，年龄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高级工程师职称可放宽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，要求能熟练操作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D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桥梁大师、桥梁通等桥梁设计、计算软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管理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</w:t>
            </w:r>
            <w:r>
              <w:rPr>
                <w:rFonts w:ascii="宋体" w:hAnsi="宋体" w:cs="宋体"/>
                <w:sz w:val="24"/>
                <w:szCs w:val="24"/>
              </w:rPr>
              <w:t>日制本科及以上学历，学士及以上学位证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融类、经济类、管理类、会计类、财务管理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left="0" w:hanging="0"/>
        <w:jc w:val="left"/>
        <w:rPr/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工作经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业绩证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需提供单位证明原件。</w:t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0T10:38:00Z</cp:lastPrinted>
  <dcterms:modified xsi:type="dcterms:W3CDTF">2022-11-25T0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2870BFECE488B988F25262796024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