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都安瑶族自治县消防救援大队厨师报名表</w:t>
      </w:r>
    </w:p>
    <w:tbl>
      <w:tblPr>
        <w:tblW w:w="87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27"/>
        <w:gridCol w:w="1120"/>
        <w:gridCol w:w="1214"/>
        <w:gridCol w:w="1229"/>
        <w:gridCol w:w="1444"/>
        <w:gridCol w:w="1411"/>
      </w:tblGrid>
      <w:tr>
        <w:trPr>
          <w:trHeight w:val="7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正面免冠彩色照片</w:t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zh-CN"/>
              </w:rPr>
              <w:t>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何时入党（团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rFonts w:eastAsia="宋体"/>
                <w:b/>
                <w:kern w:val="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毕业院校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参加工作时间及工作单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 w:val="false"/>
                <w:bCs/>
                <w:kern w:val="2"/>
                <w:lang w:val="en-US" w:eastAsia="zh-CN"/>
              </w:rPr>
              <w:t>特长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通信地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及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编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zh-CN"/>
              </w:rPr>
              <w:t>学习经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工作经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有何资格证书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自我评价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本人承诺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本人符合报名条件的要求，所提供的各种相关资料和上述填写内容真实有效。如有不实，本人愿自动放弃本次应聘资格，并承担由此引发的一切后果。</w:t>
            </w:r>
          </w:p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righ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应聘人员签名：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40"/>
              <w:jc w:val="righ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jc w:val="righ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0:00Z</dcterms:created>
  <dc:creator>Windows 用户</dc:creator>
  <dc:description/>
  <dc:language>en-US</dc:language>
  <cp:lastModifiedBy>媚先森</cp:lastModifiedBy>
  <cp:lastPrinted>2017-06-07T13:13:00Z</cp:lastPrinted>
  <dcterms:modified xsi:type="dcterms:W3CDTF">2022-11-23T08:51:36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5E63EFB6C4E1FB053CFAAF4F1E2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