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潮州市公共资源交易中心公开招聘急需紧缺人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岗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位表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4"/>
          <w:szCs w:val="24"/>
          <w:lang w:eastAsia="zh-CN"/>
        </w:rPr>
      </w:r>
    </w:p>
    <w:p>
      <w:pPr>
        <w:pStyle w:val="Normal"/>
        <w:spacing w:lineRule="exact" w:line="3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ragraph">
                  <wp:posOffset>135890</wp:posOffset>
                </wp:positionV>
                <wp:extent cx="7764145" cy="291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4145" cy="291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  <w:gridCol w:w="1179"/>
                              <w:gridCol w:w="1026"/>
                              <w:gridCol w:w="1575"/>
                              <w:gridCol w:w="795"/>
                              <w:gridCol w:w="1635"/>
                              <w:gridCol w:w="2430"/>
                              <w:gridCol w:w="1530"/>
                            </w:tblGrid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岗位简介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年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7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潮州市公共资源交易中心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0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从事公共资源交易相关业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物流管理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06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采购管理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060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周岁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35pt;height:229.65pt;mso-wrap-distance-left:9pt;mso-wrap-distance-right:9pt;mso-wrap-distance-top:0pt;mso-wrap-distance-bottom:0pt;margin-top:10.7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12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7"/>
                        <w:gridCol w:w="1179"/>
                        <w:gridCol w:w="1026"/>
                        <w:gridCol w:w="1575"/>
                        <w:gridCol w:w="795"/>
                        <w:gridCol w:w="1635"/>
                        <w:gridCol w:w="2430"/>
                        <w:gridCol w:w="1530"/>
                      </w:tblGrid>
                      <w:tr>
                        <w:trPr>
                          <w:trHeight w:val="1296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岗位简介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学历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年龄</w:t>
                            </w:r>
                          </w:p>
                        </w:tc>
                      </w:tr>
                      <w:tr>
                        <w:trPr>
                          <w:trHeight w:val="3287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潮州市公共资源交易中心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20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从事公共资源交易相关业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本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物流管理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06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采购管理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060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周岁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0" w:after="120"/>
      <w:ind w:hanging="0"/>
    </w:pPr>
    <w:rPr>
      <w:rFonts w:ascii="Times New Roman" w:hAnsi="Times New Roman" w:eastAsia="仿宋_GB2312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46:00Z</dcterms:created>
  <dc:creator>wxc</dc:creator>
  <dc:description/>
  <dc:language>en-US</dc:language>
  <cp:lastModifiedBy>Administrator</cp:lastModifiedBy>
  <cp:lastPrinted>2022-11-18T11:17:00Z</cp:lastPrinted>
  <dcterms:modified xsi:type="dcterms:W3CDTF">2022-11-22T08:33:1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4A0688D6E4D7CA319440A4E0A146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