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绵阳经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10"/>
        <w:gridCol w:w="64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考核地点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考核地点可选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都、西安、长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陈冬梅</cp:lastModifiedBy>
  <cp:lastPrinted>2022-04-21T18:33:00Z</cp:lastPrinted>
  <dcterms:modified xsi:type="dcterms:W3CDTF">2022-11-18T02:13:26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