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临淄区卫生健康系统高层次及急需紧缺人才招聘（第二批）报名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818"/>
        <w:gridCol w:w="80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高层次及急需紧缺专业人才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高层次及急需紧缺专业人才招聘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PC</cp:lastModifiedBy>
  <cp:lastPrinted>2019-11-21T09:56:00Z</cp:lastPrinted>
  <dcterms:modified xsi:type="dcterms:W3CDTF">2022-10-27T08:16:00Z</dcterms:modified>
  <cp:revision>1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