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ind w:right="-33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退役军人事务局</w:t>
      </w:r>
    </w:p>
    <w:p>
      <w:pPr>
        <w:pStyle w:val="Normal"/>
        <w:ind w:right="-33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b/>
          <w:b/>
          <w:bCs/>
          <w:spacing w:val="-4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匿名用户</cp:lastModifiedBy>
  <cp:lastPrinted>2017-05-25T21:03:00Z</cp:lastPrinted>
  <dcterms:modified xsi:type="dcterms:W3CDTF">2022-11-16T07:51:35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