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b/>
          <w:sz w:val="28"/>
        </w:rPr>
        <w:t>无锡市锡山区教育系统面向</w:t>
      </w:r>
      <w:r>
        <w:rPr>
          <w:rStyle w:val="NormalCharacter"/>
          <w:b/>
          <w:sz w:val="28"/>
        </w:rPr>
        <w:t>2023</w:t>
      </w:r>
      <w:r>
        <w:rPr>
          <w:rStyle w:val="NormalCharacter"/>
          <w:b/>
          <w:sz w:val="28"/>
        </w:rPr>
        <w:t>届全日制普通高校应届毕业生公开招聘事业编制教师岗位简介表（南京考点）</w:t>
      </w:r>
    </w:p>
    <w:tbl>
      <w:tblPr>
        <w:tblW w:w="14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70"/>
        <w:gridCol w:w="1460"/>
        <w:gridCol w:w="1375"/>
        <w:gridCol w:w="640"/>
        <w:gridCol w:w="1200"/>
        <w:gridCol w:w="3122"/>
        <w:gridCol w:w="2693"/>
        <w:gridCol w:w="1000"/>
      </w:tblGrid>
      <w:tr>
        <w:trPr>
          <w:trHeight w:val="5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工作简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招聘条件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中国语言文学类、学科教学（语文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中国语言文学类、学科教学（语文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数学类、学科教学（数学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0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英语类、外国语言文学类、学科教学（英语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英语类、外国语言文学类、学科教学（英语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物理类、电子信息类、电子科学与技术类、学科教学（物理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学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和研究生阶段为化学类，学科教学（化学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音乐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音乐与舞蹈学类、学科教学（音乐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、体育类，学科教学（体育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公告优秀毕业生条件；专项为：健美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或研究生阶段为体育学类、体育类，学科教学（体育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为：大球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美术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美术学类专业、学科教学（美术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J010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信息技术教育教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计算机类、计算机科学与技术类，现代教育技术、教育技术学、计算机技术、软件工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NormalCharacter"/>
          <w:b/>
          <w:sz w:val="28"/>
        </w:rPr>
        <w:t>无锡市锡山区教育系统面向</w:t>
      </w:r>
      <w:r>
        <w:rPr>
          <w:rStyle w:val="NormalCharacter"/>
          <w:b/>
          <w:sz w:val="28"/>
        </w:rPr>
        <w:t>2023</w:t>
      </w:r>
      <w:r>
        <w:rPr>
          <w:rStyle w:val="NormalCharacter"/>
          <w:b/>
          <w:sz w:val="28"/>
        </w:rPr>
        <w:t>届全日制普通高校应届毕业生公开招聘事业编制教师岗位简介表（武汉考点）</w:t>
      </w:r>
    </w:p>
    <w:tbl>
      <w:tblPr>
        <w:tblW w:w="140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9"/>
        <w:gridCol w:w="1559"/>
        <w:gridCol w:w="1276"/>
        <w:gridCol w:w="720"/>
        <w:gridCol w:w="1420"/>
        <w:gridCol w:w="3104"/>
        <w:gridCol w:w="2268"/>
        <w:gridCol w:w="1020"/>
      </w:tblGrid>
      <w:tr>
        <w:trPr>
          <w:trHeight w:val="57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工作简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招聘条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010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中国语言文学类、学科教学（语文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0100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数学类、学科教学（数学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0100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英语类、外国语言文学类、学科教学（英语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010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实验教学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或研究生阶段为物理类、电子信息类、电子科学与技术类、学科教学（物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010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政治学类、马克思主义理论类、哲学类、学科教学（思政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010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天一中学（宛山湖分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育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和研究生阶段为历史类专业、学科教学（历史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告优秀毕业生条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1">
    <w:name w:val="UserStyle_1"/>
    <w:basedOn w:val="Normal"/>
    <w:qFormat/>
    <w:pPr>
      <w:ind w:firstLine="400"/>
    </w:pPr>
    <w:rPr>
      <w:szCs w:val="20"/>
    </w:rPr>
  </w:style>
  <w:style w:type="paragraph" w:styleId="UserStyle2">
    <w:name w:val="UserStyle_2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5:00Z</dcterms:created>
  <dc:creator>USER</dc:creator>
  <dc:description/>
  <cp:keywords/>
  <dc:language>en-US</dc:language>
  <cp:lastModifiedBy>Windows 用户</cp:lastModifiedBy>
  <cp:lastPrinted>2022-11-16T10:21:00Z</cp:lastPrinted>
  <dcterms:modified xsi:type="dcterms:W3CDTF">2022-11-2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2B3FE7D65421A91D9512D8A57F12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