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雷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卫生系统事业单位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雷山县事业单位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龙逢凯</cp:lastModifiedBy>
  <cp:lastPrinted>2020-07-27T09:38:00Z</cp:lastPrinted>
  <dcterms:modified xsi:type="dcterms:W3CDTF">2022-11-21T07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6D80C6064E06BD966FD5E95500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