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取得教师资格证报考人员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毕业院校及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高学历（学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考岗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由于个人原因，未能在资格审查时提供岗位要求的教师资格证。本人承诺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岗位要求的教师资格证，取得教师资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格证后才办理聘用手续。如未能按时提供被取消聘用资格，本人愿意承担全部责任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本人手写签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168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54:00Z</dcterms:created>
  <dc:creator>448903487@qq.com</dc:creator>
  <dc:description/>
  <dc:language>en-US</dc:language>
  <cp:lastModifiedBy>Yx 文</cp:lastModifiedBy>
  <dcterms:modified xsi:type="dcterms:W3CDTF">2022-11-17T03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1BC551421432ABD40F8FB24E59C7B</vt:lpwstr>
  </property>
  <property fmtid="{D5CDD505-2E9C-101B-9397-08002B2CF9AE}" pid="3" name="KSOProductBuildVer">
    <vt:lpwstr>2052-11.1.0.12763</vt:lpwstr>
  </property>
</Properties>
</file>