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人已认真阅读《考生疫情防控须知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人充分理解并遵守考试各项防疫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本人提交和现场出示的所有防疫材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均真实、有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积极配合和服从考试防疫相关检查和管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人接受并如实填写以下调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保证所填报内容真实准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考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有广东省内中、高风险地区旅居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有省外疫情中、高风险地区所在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县级市、区、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直辖市、副省级城市为街道和乡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或当地政府宣布全域封闭管理地区旅居史</w:t>
      </w:r>
      <w:r>
        <w:rPr>
          <w:rFonts w:eastAsia="仿宋" w:cs="仿宋" w:ascii="仿宋" w:hAnsi="仿宋"/>
          <w:color w:val="000000"/>
          <w:sz w:val="32"/>
          <w:szCs w:val="32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color w:val="000000"/>
          <w:sz w:val="32"/>
          <w:szCs w:val="32"/>
        </w:rPr>
        <w:t>是 ○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考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</w:rPr>
        <w:t>天内有高风险地区所在地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直辖市、副省级城市为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非高风险地区所在县旅居史</w:t>
      </w:r>
      <w:r>
        <w:rPr>
          <w:rFonts w:eastAsia="仿宋" w:cs="仿宋" w:ascii="仿宋" w:hAnsi="仿宋"/>
          <w:color w:val="000000"/>
          <w:sz w:val="32"/>
          <w:szCs w:val="32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color w:val="000000"/>
          <w:sz w:val="32"/>
          <w:szCs w:val="32"/>
        </w:rPr>
        <w:t>是○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违反上述承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自愿取消考试资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 诺 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时间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6:00Z</dcterms:created>
  <dc:creator>史勤(拟稿)</dc:creator>
  <dc:description/>
  <dc:language>en-US</dc:language>
  <cp:lastModifiedBy>zhr</cp:lastModifiedBy>
  <cp:lastPrinted>2021-10-14T13:12:00Z</cp:lastPrinted>
  <dcterms:modified xsi:type="dcterms:W3CDTF">2022-11-02T01:49:21Z</dcterms:modified>
  <cp:revision>2</cp:revision>
  <dc:subject/>
  <dc:title>中共珠海市委党校招聘合同制职员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537C6A8940FA91155D4C6B1F5D8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