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1023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5"/>
        <w:gridCol w:w="2115"/>
        <w:gridCol w:w="1005"/>
        <w:gridCol w:w="4875"/>
        <w:gridCol w:w="570"/>
        <w:gridCol w:w="555"/>
      </w:tblGrid>
      <w:tr>
        <w:trPr>
          <w:trHeight w:val="771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事业单位招才引智岗位表</w:t>
            </w:r>
          </w:p>
        </w:tc>
      </w:tr>
      <w:tr>
        <w:trPr>
          <w:trHeight w:val="58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选岗 人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及岗位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法律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审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人力资源和社会保障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国有资产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金融扶贫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财政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国土资源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先进制造业开发区管理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人力资源和社会保障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发展和改革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应急管理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审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工业和信息化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城南特色商业区建设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河务建设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金融扶贫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金融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先进制造业开发区管理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机关事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应急管理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人力资源和社会保障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发展和改革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审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乡村振兴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国有资产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财政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金融扶贫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文学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机关事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文化广电和旅游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融媒体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物技术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园林绿化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审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国有资产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乡村振兴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发展和改革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财政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统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发展和改革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先进制造业开发区管理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园林绿化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国土资源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机关事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金融扶贫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应急管理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先进制造业开发区管理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财政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人力资源和社会保障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发展和改革委员会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审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工业和信息化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林业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乡村振兴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统计局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园林绿化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国有资产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河务建设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供销合作社联合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城南特色商业区建设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沙河建设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尧山镇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下汤镇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董周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仓头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背孜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库区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磙子营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四棵树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熊背乡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瓦屋镇人民政府所属事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露峰街道办事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琴台街道办事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鲁阳街道办事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汇源街道办事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江河社会事务综合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" w:hAnsi="FangSong_GB2312;仿宋" w:cs="FangSong_GB2312;仿宋" w:eastAsia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土门社会事务综合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3566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;仿宋" w:hAnsi="FangSong_GB2312;仿宋" w:eastAsia="FangSong_GB2312;仿宋" w:cs="FangSong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FangSong_GB2312;仿宋" w:cs="FangSong_GB2312;仿宋" w:ascii="FangSong_GB2312;仿宋" w:hAnsi="FangSong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FangSong_GB2312;仿宋" w:cs="FangSong_GB2312;仿宋" w:ascii="FangSong_GB2312;仿宋" w:hAnsi="FangSong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22.2pt;mso-wrap-distance-left:9.05pt;mso-wrap-distance-right:0pt;mso-wrap-distance-top:0pt;mso-wrap-distance-bottom:0pt;margin-top:-11.2pt;mso-position-vertical-relative:text;margin-left:38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;仿宋" w:hAnsi="FangSong_GB2312;仿宋" w:eastAsia="FangSong_GB2312;仿宋" w:cs="FangSong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FangSong_GB2312;仿宋" w:cs="FangSong_GB2312;仿宋" w:ascii="FangSong_GB2312;仿宋" w:hAnsi="FangSong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FangSong_GB2312;仿宋" w:cs="FangSong_GB2312;仿宋" w:ascii="FangSong_GB2312;仿宋" w:hAnsi="FangSong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angSong_GB2312;仿宋" w:hAnsi="FangSong_GB2312;仿宋" w:eastAsia="FangSong_GB2312;仿宋" w:cs="FangSong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angSong_GB2312;仿宋" w:hAnsi="FangSong_GB2312;仿宋" w:eastAsia="FangSong_GB2312;仿宋" w:cs="FangSong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3:52Z</dcterms:created>
  <dc:creator>Administrator</dc:creator>
  <dc:description/>
  <dc:language>en-US</dc:language>
  <cp:lastModifiedBy>李栋</cp:lastModifiedBy>
  <cp:lastPrinted>2022-11-17T11:13:00Z</cp:lastPrinted>
  <dcterms:modified xsi:type="dcterms:W3CDTF">2022-11-17T10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C6F14FDC4551AF4B51F8FB8E9A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