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汉仪中黑KW" w:hAnsi="黑体;汉仪中黑KW" w:eastAsia="黑体;汉仪中黑KW" w:cs="Nimbus Roman No9 L;苹方-简"/>
          <w:spacing w:val="4"/>
          <w:kern w:val="0"/>
          <w:sz w:val="32"/>
          <w:szCs w:val="32"/>
        </w:rPr>
      </w:pPr>
      <w:r>
        <w:rPr>
          <w:rFonts w:ascii="黑体;汉仪中黑KW" w:hAnsi="黑体;汉仪中黑KW" w:cs="Nimbus Roman No9 L;苹方-简" w:eastAsia="黑体;汉仪中黑KW"/>
          <w:spacing w:val="4"/>
          <w:kern w:val="0"/>
          <w:sz w:val="32"/>
          <w:szCs w:val="32"/>
        </w:rPr>
        <w:t>附件</w:t>
      </w:r>
      <w:r>
        <w:rPr>
          <w:rFonts w:eastAsia="黑体;汉仪中黑KW" w:cs="Nimbus Roman No9 L;苹方-简" w:ascii="黑体;汉仪中黑KW" w:hAnsi="黑体;汉仪中黑KW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Nimbus Roman No9 L;苹方-简" w:hAnsi="Nimbus Roman No9 L;苹方-简" w:eastAsia="方正小标宋简体;方正小标宋_GBK" w:cs="Nimbus Roman No9 L;苹方-简"/>
          <w:bCs/>
          <w:position w:val="6"/>
          <w:sz w:val="36"/>
          <w:szCs w:val="36"/>
        </w:rPr>
      </w:pPr>
      <w:r>
        <w:rPr>
          <w:rFonts w:ascii="Nimbus Roman No9 L;苹方-简" w:hAnsi="Nimbus Roman No9 L;苹方-简" w:cs="Nimbus Roman No9 L;苹方-简" w:eastAsia="方正小标宋简体;方正小标宋_GBK"/>
          <w:bCs/>
          <w:position w:val="6"/>
          <w:sz w:val="36"/>
          <w:szCs w:val="36"/>
        </w:rPr>
        <w:t>广西</w:t>
      </w:r>
      <w:r>
        <w:rPr>
          <w:rFonts w:eastAsia="方正小标宋简体;方正小标宋_GBK" w:cs="Nimbus Roman No9 L;苹方-简" w:ascii="Nimbus Roman No9 L;苹方-简" w:hAnsi="Nimbus Roman No9 L;苹方-简"/>
          <w:bCs/>
          <w:position w:val="6"/>
          <w:sz w:val="36"/>
          <w:szCs w:val="36"/>
        </w:rPr>
        <w:t>2023</w:t>
      </w:r>
      <w:r>
        <w:rPr>
          <w:rFonts w:ascii="Nimbus Roman No9 L;苹方-简" w:hAnsi="Nimbus Roman No9 L;苹方-简" w:cs="Nimbus Roman No9 L;苹方-简" w:eastAsia="方正小标宋简体;方正小标宋_GBK"/>
          <w:bCs/>
          <w:position w:val="6"/>
          <w:sz w:val="36"/>
          <w:szCs w:val="36"/>
        </w:rPr>
        <w:t>年定向</w:t>
      </w:r>
      <w:r>
        <w:rPr>
          <w:rFonts w:ascii="Nimbus Roman No9 L;苹方-简" w:hAnsi="Nimbus Roman No9 L;苹方-简" w:cs="Nimbus Roman No9 L;苹方-简" w:eastAsia="方正小标宋简体;方正小标宋_GBK"/>
          <w:bCs/>
          <w:position w:val="6"/>
          <w:sz w:val="36"/>
          <w:szCs w:val="36"/>
          <w:lang w:eastAsia="zh-CN"/>
        </w:rPr>
        <w:t>北京外国语</w:t>
      </w:r>
      <w:r>
        <w:rPr>
          <w:rFonts w:ascii="Nimbus Roman No9 L;苹方-简" w:hAnsi="Nimbus Roman No9 L;苹方-简" w:cs="Nimbus Roman No9 L;苹方-简" w:eastAsia="方正小标宋简体;方正小标宋_GBK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660"/>
        <w:gridCol w:w="5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民族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  <w:color w:val="FF6600"/>
              </w:rPr>
              <w:t>**</w:t>
            </w:r>
            <w:r>
              <w:rPr>
                <w:rFonts w:ascii="Nimbus Roman No9 L;苹方-简" w:hAnsi="Nimbus Roman No9 L;苹方-简" w:cs="Nimbus Roman No9 L;苹方-简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pacing w:val="-6"/>
                <w:szCs w:val="21"/>
              </w:rPr>
            </w:pPr>
            <w:r>
              <w:rPr>
                <w:rFonts w:ascii="Nimbus Roman No9 L;苹方-简" w:hAnsi="Nimbus Roman No9 L;苹方-简" w:cs="Nimbus Roman No9 L;苹方-简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pacing w:val="-6"/>
                <w:szCs w:val="21"/>
              </w:rPr>
            </w:pPr>
            <w:r>
              <w:rPr>
                <w:rFonts w:ascii="Nimbus Roman No9 L;苹方-简" w:hAnsi="Nimbus Roman No9 L;苹方-简" w:cs="Nimbus Roman No9 L;苹方-简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Cs w:val="21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  <w:spacing w:val="-6"/>
              </w:rPr>
              <w:t>（</w:t>
            </w:r>
            <w:r>
              <w:rPr>
                <w:rFonts w:cs="Nimbus Roman No9 L;苹方-简" w:ascii="Nimbus Roman No9 L;苹方-简" w:hAnsi="Nimbus Roman No9 L;苹方-简"/>
                <w:color w:val="FF6600"/>
                <w:spacing w:val="-6"/>
              </w:rPr>
              <w:t>jpg</w:t>
            </w:r>
            <w:r>
              <w:rPr>
                <w:rFonts w:ascii="Nimbus Roman No9 L;苹方-简" w:hAnsi="Nimbus Roman No9 L;苹方-简" w:cs="Nimbus Roman No9 L;苹方-简"/>
                <w:color w:val="FF6600"/>
                <w:spacing w:val="-6"/>
              </w:rPr>
              <w:t>或</w:t>
            </w:r>
            <w:r>
              <w:rPr>
                <w:rFonts w:cs="Nimbus Roman No9 L;苹方-简" w:ascii="Nimbus Roman No9 L;苹方-简" w:hAnsi="Nimbus Roman No9 L;苹方-简"/>
                <w:color w:val="FF6600"/>
                <w:spacing w:val="-6"/>
              </w:rPr>
              <w:t>bmp</w:t>
            </w:r>
            <w:r>
              <w:rPr>
                <w:rFonts w:ascii="Nimbus Roman No9 L;苹方-简" w:hAnsi="Nimbus Roman No9 L;苹方-简" w:cs="Nimbus Roman No9 L;苹方-简"/>
                <w:color w:val="FF6600"/>
                <w:spacing w:val="-6"/>
              </w:rPr>
              <w:t>格式，</w:t>
            </w:r>
            <w:r>
              <w:rPr>
                <w:rFonts w:cs="Nimbus Roman No9 L;苹方-简" w:ascii="Nimbus Roman No9 L;苹方-简" w:hAnsi="Nimbus Roman No9 L;苹方-简"/>
                <w:color w:val="FF6600"/>
                <w:spacing w:val="-6"/>
              </w:rPr>
              <w:t>130×170</w:t>
            </w:r>
            <w:r>
              <w:rPr>
                <w:rFonts w:ascii="Nimbus Roman No9 L;苹方-简" w:hAnsi="Nimbus Roman No9 L;苹方-简" w:cs="Nimbus Roman No9 L;苹方-简"/>
                <w:color w:val="FF6600"/>
                <w:spacing w:val="-6"/>
              </w:rPr>
              <w:t>像素，</w:t>
            </w:r>
            <w:r>
              <w:rPr>
                <w:rFonts w:cs="Nimbus Roman No9 L;苹方-简" w:ascii="Nimbus Roman No9 L;苹方-简" w:hAnsi="Nimbus Roman No9 L;苹方-简"/>
                <w:color w:val="FF6600"/>
                <w:spacing w:val="-6"/>
              </w:rPr>
              <w:t>100KB</w:t>
            </w:r>
            <w:r>
              <w:rPr>
                <w:rFonts w:ascii="Nimbus Roman No9 L;苹方-简" w:hAnsi="Nimbus Roman No9 L;苹方-简" w:cs="Nimbus Roman No9 L;苹方-简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入党时间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  <w:szCs w:val="21"/>
              </w:rPr>
            </w:pPr>
            <w:r>
              <w:rPr>
                <w:rFonts w:cs="Nimbus Roman No9 L;苹方-简" w:ascii="Nimbus Roman No9 L;苹方-简" w:hAnsi="Nimbus Roman No9 L;苹方-简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出生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  <w:szCs w:val="21"/>
              </w:rPr>
            </w:pPr>
            <w:r>
              <w:rPr>
                <w:rFonts w:cs="Nimbus Roman No9 L;苹方-简" w:ascii="Nimbus Roman No9 L;苹方-简" w:hAnsi="Nimbus Roman No9 L;苹方-简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  <w:t>k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既往病史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  <w:szCs w:val="21"/>
              </w:rPr>
            </w:pPr>
            <w:r>
              <w:rPr>
                <w:rFonts w:cs="Nimbus Roman No9 L;苹方-简" w:ascii="Nimbus Roman No9 L;苹方-简" w:hAnsi="Nimbus Roman No9 L;苹方-简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pacing w:val="-6"/>
                <w:sz w:val="15"/>
                <w:szCs w:val="15"/>
              </w:rPr>
            </w:pPr>
            <w:r>
              <w:rPr>
                <w:rFonts w:ascii="Nimbus Roman No9 L;苹方-简" w:hAnsi="Nimbus Roman No9 L;苹方-简" w:cs="Nimbus Roman No9 L;苹方-简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苹方-简" w:hAnsi="Nimbus Roman No9 L;苹方-简" w:cs="Nimbus Roman No9 L;苹方-简"/>
                <w:spacing w:val="-6"/>
                <w:sz w:val="15"/>
                <w:szCs w:val="15"/>
                <w:lang w:eastAsia="zh-CN"/>
              </w:rPr>
              <w:t>法</w:t>
            </w:r>
            <w:r>
              <w:rPr>
                <w:rFonts w:ascii="Nimbus Roman No9 L;苹方-简" w:hAnsi="Nimbus Roman No9 L;苹方-简" w:cs="Nimbus Roman No9 L;苹方-简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 w:val="15"/>
                <w:szCs w:val="15"/>
              </w:rPr>
            </w:pPr>
            <w:r>
              <w:rPr>
                <w:rFonts w:ascii="Nimbus Roman No9 L;苹方-简" w:hAnsi="Nimbus Roman No9 L;苹方-简" w:cs="Nimbus Roman No9 L;苹方-简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苹方-简" w:ascii="Nimbus Roman No9 L;苹方-简" w:hAnsi="Nimbus Roman No9 L;苹方-简"/>
                <w:sz w:val="15"/>
                <w:szCs w:val="15"/>
              </w:rPr>
              <w:t>A</w:t>
            </w:r>
            <w:r>
              <w:rPr>
                <w:rFonts w:ascii="Nimbus Roman No9 L;苹方-简" w:hAnsi="Nimbus Roman No9 L;苹方-简" w:cs="Nimbus Roman No9 L;苹方-简"/>
                <w:sz w:val="15"/>
                <w:szCs w:val="15"/>
              </w:rPr>
              <w:t>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 w:val="15"/>
                <w:szCs w:val="15"/>
              </w:rPr>
            </w:pPr>
            <w:r>
              <w:rPr>
                <w:rFonts w:cs="Nimbus Roman No9 L;苹方-简" w:ascii="Nimbus Roman No9 L;苹方-简" w:hAnsi="Nimbus Roman No9 L;苹方-简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苹方-简" w:hAnsi="Nimbus Roman No9 L;苹方-简" w:cs="Nimbus Roman No9 L;苹方-简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  <w:szCs w:val="21"/>
              </w:rPr>
            </w:pPr>
            <w:r>
              <w:rPr>
                <w:rFonts w:cs="Nimbus Roman No9 L;苹方-简" w:ascii="Nimbus Roman No9 L;苹方-简" w:hAnsi="Nimbus Roman No9 L;苹方-简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 w:val="18"/>
                <w:szCs w:val="18"/>
              </w:rPr>
            </w:pPr>
            <w:r>
              <w:rPr>
                <w:rFonts w:ascii="Nimbus Roman No9 L;苹方-简" w:hAnsi="Nimbus Roman No9 L;苹方-简" w:cs="Nimbus Roman No9 L;苹方-简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 w:val="18"/>
                <w:szCs w:val="18"/>
              </w:rPr>
            </w:pPr>
            <w:r>
              <w:rPr>
                <w:rFonts w:cs="Nimbus Roman No9 L;苹方-简" w:ascii="Nimbus Roman No9 L;苹方-简" w:hAnsi="Nimbus Roman No9 L;苹方-简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pacing w:val="-6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 w:val="18"/>
                <w:szCs w:val="18"/>
              </w:rPr>
            </w:pPr>
            <w:r>
              <w:rPr>
                <w:rFonts w:ascii="Nimbus Roman No9 L;苹方-简" w:hAnsi="Nimbus Roman No9 L;苹方-简" w:cs="Nimbus Roman No9 L;苹方-简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sz w:val="18"/>
                <w:szCs w:val="18"/>
              </w:rPr>
            </w:pPr>
            <w:r>
              <w:rPr>
                <w:rFonts w:cs="Nimbus Roman No9 L;苹方-简" w:ascii="Nimbus Roman No9 L;苹方-简" w:hAnsi="Nimbus Roman No9 L;苹方-简"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任何职务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color w:val="FF6600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移动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宿舍电话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家庭住址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省（区、市）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 </w:t>
            </w:r>
            <w:r>
              <w:rPr>
                <w:rFonts w:ascii="Nimbus Roman No9 L;苹方-简" w:hAnsi="Nimbus Roman No9 L;苹方-简" w:cs="Nimbus Roman No9 L;苹方-简"/>
              </w:rPr>
              <w:t>市（地、州、盟）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 </w:t>
            </w:r>
            <w:r>
              <w:rPr>
                <w:rFonts w:ascii="Nimbus Roman No9 L;苹方-简" w:hAnsi="Nimbus Roman No9 L;苹方-简" w:cs="Nimbus Roman No9 L;苹方-简"/>
              </w:rPr>
              <w:t>县（市、区、旗）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 </w:t>
            </w:r>
            <w:r>
              <w:rPr>
                <w:rFonts w:ascii="Nimbus Roman No9 L;苹方-简" w:hAnsi="Nimbus Roman No9 L;苹方-简" w:cs="Nimbus Roman No9 L;苹方-简"/>
              </w:rPr>
              <w:t>乡（镇）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简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color w:val="FF6600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  <w:color w:val="FF6600"/>
              </w:rPr>
            </w:pPr>
            <w:r>
              <w:rPr>
                <w:rFonts w:cs="Nimbus Roman No9 L;苹方-简" w:ascii="Nimbus Roman No9 L;苹方-简" w:hAnsi="Nimbus Roman No9 L;苹方-简"/>
                <w:color w:val="FF66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  <w:color w:val="FF6600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在校学习成绩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cs="Nimbus Roman No9 L;苹方-简" w:ascii="Nimbus Roman No9 L;苹方-简" w:hAnsi="Nimbus Roman No9 L;苹方-简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签名确认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签名：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                </w:t>
            </w:r>
            <w:r>
              <w:rPr>
                <w:rFonts w:ascii="Nimbus Roman No9 L;苹方-简" w:hAnsi="Nimbus Roman No9 L;苹方-简" w:cs="Nimbus Roman No9 L;苹方-简"/>
              </w:rPr>
              <w:t>年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月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年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月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年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月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ascii="Nimbus Roman No9 L;苹方-简" w:hAnsi="Nimbus Roman No9 L;苹方-简" w:cs="Nimbus Roman No9 L;苹方-简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苹方-简" w:hAnsi="Nimbus Roman No9 L;苹方-简" w:cs="Nimbus Roman No9 L;苹方-简"/>
              </w:rPr>
            </w:pPr>
            <w:r>
              <w:rPr>
                <w:rFonts w:eastAsia="Nimbus Roman No9 L;苹方-简" w:cs="Nimbus Roman No9 L;苹方-简" w:ascii="Nimbus Roman No9 L;苹方-简" w:hAnsi="Nimbus Roman No9 L;苹方-简"/>
              </w:rPr>
              <w:t xml:space="preserve">    </w:t>
            </w:r>
            <w:r>
              <w:rPr>
                <w:rFonts w:ascii="Nimbus Roman No9 L;苹方-简" w:hAnsi="Nimbus Roman No9 L;苹方-简" w:cs="Nimbus Roman No9 L;苹方-简"/>
              </w:rPr>
              <w:t>年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月</w:t>
            </w:r>
            <w:r>
              <w:rPr>
                <w:rFonts w:ascii="Nimbus Roman No9 L;苹方-简" w:hAnsi="Nimbus Roman No9 L;苹方-简" w:cs="Nimbus Roman No9 L;苹方-简" w:eastAsia="Nimbus Roman No9 L;苹方-简"/>
              </w:rPr>
              <w:t xml:space="preserve">   </w:t>
            </w:r>
            <w:r>
              <w:rPr>
                <w:rFonts w:ascii="Nimbus Roman No9 L;苹方-简" w:hAnsi="Nimbus Roman No9 L;苹方-简" w:cs="Nimbus Roman No9 L;苹方-简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苹方-简" w:hAnsi="Nimbus Roman No9 L;苹方-简" w:eastAsia="黑体;汉仪中黑KW" w:cs="Nimbus Roman No9 L;苹方-简"/>
          <w:szCs w:val="21"/>
        </w:rPr>
      </w:pPr>
      <w:r>
        <w:rPr>
          <w:rFonts w:ascii="Nimbus Roman No9 L;苹方-简" w:hAnsi="Nimbus Roman No9 L;苹方-简" w:cs="Nimbus Roman No9 L;苹方-简" w:eastAsia="黑体;汉仪中黑KW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24:00Z</dcterms:created>
  <dc:creator>微软用户</dc:creator>
  <dc:description/>
  <dc:language>en-US</dc:language>
  <cp:lastModifiedBy>정의정</cp:lastModifiedBy>
  <cp:lastPrinted>2022-10-13T19:44:00Z</cp:lastPrinted>
  <dcterms:modified xsi:type="dcterms:W3CDTF">2022-11-15T16:38:42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9EF266958FC7125073631238DEC9</vt:lpwstr>
  </property>
  <property fmtid="{D5CDD505-2E9C-101B-9397-08002B2CF9AE}" pid="3" name="KSOProductBuildVer">
    <vt:lpwstr>2052-4.6.1.7451</vt:lpwstr>
  </property>
</Properties>
</file>