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苏州宿迁工业园区招聘工作人员笔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参加笔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39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11-16T03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