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Nimbus Roman No9 L;Calibri"/>
          <w:spacing w:val="4"/>
          <w:kern w:val="0"/>
          <w:sz w:val="32"/>
          <w:szCs w:val="32"/>
        </w:rPr>
      </w:pPr>
      <w:r>
        <w:rPr>
          <w:rFonts w:ascii="黑体;SimHei" w:hAnsi="黑体;SimHei" w:cs="Nimbus Roman No9 L;Calibri" w:eastAsia="黑体;SimHei"/>
          <w:spacing w:val="4"/>
          <w:kern w:val="0"/>
          <w:sz w:val="32"/>
          <w:szCs w:val="32"/>
        </w:rPr>
        <w:t>附件</w:t>
      </w:r>
      <w:r>
        <w:rPr>
          <w:rFonts w:eastAsia="黑体;SimHei" w:cs="Nimbus Roman No9 L;Calibri" w:ascii="黑体;SimHei" w:hAnsi="黑体;SimHei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Nimbus Roman No9 L;Calibri" w:hAnsi="Nimbus Roman No9 L;Calibri" w:cs="Nimbus Roman No9 L;Calibri" w:eastAsia="方正小标宋简体"/>
          <w:bCs/>
          <w:position w:val="6"/>
          <w:sz w:val="36"/>
          <w:szCs w:val="36"/>
        </w:rPr>
        <w:t>广西</w:t>
      </w:r>
      <w:r>
        <w:rPr>
          <w:rFonts w:eastAsia="方正小标宋简体" w:cs="Nimbus Roman No9 L;Calibri" w:ascii="Nimbus Roman No9 L;Calibri" w:hAnsi="Nimbus Roman No9 L;Calibri"/>
          <w:bCs/>
          <w:position w:val="6"/>
          <w:sz w:val="36"/>
          <w:szCs w:val="36"/>
        </w:rPr>
        <w:t>2023</w:t>
      </w:r>
      <w:r>
        <w:rPr>
          <w:rFonts w:ascii="Nimbus Roman No9 L;Calibri" w:hAnsi="Nimbus Roman No9 L;Calibri" w:cs="Nimbus Roman No9 L;Calibri" w:eastAsia="方正小标宋简体"/>
          <w:bCs/>
          <w:position w:val="6"/>
          <w:sz w:val="36"/>
          <w:szCs w:val="36"/>
        </w:rPr>
        <w:t>年定向</w:t>
      </w:r>
      <w:r>
        <w:rPr>
          <w:rFonts w:ascii="Nimbus Roman No9 L;Calibri" w:hAnsi="Nimbus Roman No9 L;Calibri" w:cs="Nimbus Roman No9 L;Calibri" w:eastAsia="方正小标宋简体"/>
          <w:bCs/>
          <w:position w:val="6"/>
          <w:sz w:val="36"/>
          <w:szCs w:val="36"/>
        </w:rPr>
        <w:t>华南理工</w:t>
      </w:r>
      <w:r>
        <w:rPr/>
        <w:t>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711"/>
        <w:gridCol w:w="775"/>
        <w:gridCol w:w="504"/>
        <w:gridCol w:w="371"/>
        <w:gridCol w:w="344"/>
        <w:gridCol w:w="423"/>
        <w:gridCol w:w="388"/>
        <w:gridCol w:w="262"/>
        <w:gridCol w:w="39"/>
        <w:gridCol w:w="366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民族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  <w:color w:val="FF6600"/>
              </w:rPr>
              <w:t>**</w:t>
            </w:r>
            <w:r>
              <w:rPr>
                <w:rFonts w:ascii="Nimbus Roman No9 L;Calibri" w:hAnsi="Nimbus Roman No9 L;Calibri" w:cs="Nimbus Roman No9 L;Calibri"/>
                <w:color w:val="FF6600"/>
              </w:rPr>
              <w:t>族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spacing w:val="-6"/>
                <w:szCs w:val="21"/>
              </w:rPr>
            </w:pPr>
            <w:r>
              <w:rPr>
                <w:rFonts w:ascii="Nimbus Roman No9 L;Calibri" w:hAnsi="Nimbus Roman No9 L;Calibri" w:cs="Nimbus Roman No9 L;Calibri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spacing w:val="-6"/>
                <w:szCs w:val="21"/>
              </w:rPr>
            </w:pPr>
            <w:r>
              <w:rPr>
                <w:rFonts w:ascii="Nimbus Roman No9 L;Calibri" w:hAnsi="Nimbus Roman No9 L;Calibri" w:cs="Nimbus Roman No9 L;Calibri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szCs w:val="21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  <w:spacing w:val="-6"/>
              </w:rPr>
              <w:t>（</w:t>
            </w:r>
            <w:r>
              <w:rPr>
                <w:rFonts w:cs="Nimbus Roman No9 L;Calibri" w:ascii="Nimbus Roman No9 L;Calibri" w:hAnsi="Nimbus Roman No9 L;Calibri"/>
                <w:color w:val="FF6600"/>
                <w:spacing w:val="-6"/>
              </w:rPr>
              <w:t>jpg</w:t>
            </w:r>
            <w:r>
              <w:rPr>
                <w:rFonts w:ascii="Nimbus Roman No9 L;Calibri" w:hAnsi="Nimbus Roman No9 L;Calibri" w:cs="Nimbus Roman No9 L;Calibri"/>
                <w:color w:val="FF6600"/>
                <w:spacing w:val="-6"/>
              </w:rPr>
              <w:t>或</w:t>
            </w:r>
            <w:r>
              <w:rPr>
                <w:rFonts w:cs="Nimbus Roman No9 L;Calibri" w:ascii="Nimbus Roman No9 L;Calibri" w:hAnsi="Nimbus Roman No9 L;Calibri"/>
                <w:color w:val="FF6600"/>
                <w:spacing w:val="-6"/>
              </w:rPr>
              <w:t>bmp</w:t>
            </w:r>
            <w:r>
              <w:rPr>
                <w:rFonts w:ascii="Nimbus Roman No9 L;Calibri" w:hAnsi="Nimbus Roman No9 L;Calibri" w:cs="Nimbus Roman No9 L;Calibri"/>
                <w:color w:val="FF6600"/>
                <w:spacing w:val="-6"/>
              </w:rPr>
              <w:t>格式，</w:t>
            </w:r>
            <w:r>
              <w:rPr>
                <w:rFonts w:cs="Nimbus Roman No9 L;Calibri" w:ascii="Nimbus Roman No9 L;Calibri" w:hAnsi="Nimbus Roman No9 L;Calibri"/>
                <w:color w:val="FF6600"/>
                <w:spacing w:val="-6"/>
              </w:rPr>
              <w:t>130×170</w:t>
            </w:r>
            <w:r>
              <w:rPr>
                <w:rFonts w:ascii="Nimbus Roman No9 L;Calibri" w:hAnsi="Nimbus Roman No9 L;Calibri" w:cs="Nimbus Roman No9 L;Calibri"/>
                <w:color w:val="FF6600"/>
                <w:spacing w:val="-6"/>
              </w:rPr>
              <w:t>像素，</w:t>
            </w:r>
            <w:r>
              <w:rPr>
                <w:rFonts w:cs="Nimbus Roman No9 L;Calibri" w:ascii="Nimbus Roman No9 L;Calibri" w:hAnsi="Nimbus Roman No9 L;Calibri"/>
                <w:color w:val="FF6600"/>
                <w:spacing w:val="-6"/>
              </w:rPr>
              <w:t>100KB</w:t>
            </w:r>
            <w:r>
              <w:rPr>
                <w:rFonts w:ascii="Nimbus Roman No9 L;Calibri" w:hAnsi="Nimbus Roman No9 L;Calibri" w:cs="Nimbus Roman No9 L;Calibri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入党时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  <w:szCs w:val="21"/>
              </w:rPr>
            </w:pPr>
            <w:r>
              <w:rPr>
                <w:rFonts w:cs="Nimbus Roman No9 L;Calibri" w:ascii="Nimbus Roman No9 L;Calibri" w:hAnsi="Nimbus Roman No9 L;Calibri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出生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生源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  <w:szCs w:val="21"/>
              </w:rPr>
            </w:pPr>
            <w:r>
              <w:rPr>
                <w:rFonts w:cs="Nimbus Roman No9 L;Calibri" w:ascii="Nimbus Roman No9 L;Calibri" w:hAnsi="Nimbus Roman No9 L;Calibri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  <w:t>k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既往病史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  <w:szCs w:val="21"/>
              </w:rPr>
            </w:pPr>
            <w:r>
              <w:rPr>
                <w:rFonts w:cs="Nimbus Roman No9 L;Calibri" w:ascii="Nimbus Roman No9 L;Calibri" w:hAnsi="Nimbus Roman No9 L;Calibri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Nimbus Roman No9 L;Calibri" w:hAnsi="Nimbus Roman No9 L;Calibri" w:cs="Nimbus Roman No9 L;Calibri"/>
                <w:spacing w:val="-6"/>
                <w:sz w:val="15"/>
                <w:szCs w:val="15"/>
              </w:rPr>
              <w:t>是否取得国家</w:t>
            </w:r>
            <w:r>
              <w:rPr>
                <w:rFonts w:ascii="Nimbus Roman No9 L;Calibri" w:hAnsi="Nimbus Roman No9 L;Calibri" w:cs="Nimbus Roman No9 L;Calibri"/>
                <w:spacing w:val="-6"/>
                <w:sz w:val="15"/>
                <w:szCs w:val="15"/>
              </w:rPr>
              <w:t>法</w:t>
            </w:r>
            <w:r>
              <w:rPr>
                <w:rFonts w:ascii="Nimbus Roman No9 L;Calibri" w:hAnsi="Nimbus Roman No9 L;Calibri" w:cs="Nimbus Roman No9 L;Calibri"/>
                <w:spacing w:val="-6"/>
                <w:sz w:val="15"/>
                <w:szCs w:val="15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Nimbus Roman No9 L;Calibri" w:hAnsi="Nimbus Roman No9 L;Calibri" w:cs="Nimbus Roman No9 L;Calibri"/>
                <w:spacing w:val="-17"/>
                <w:sz w:val="15"/>
                <w:szCs w:val="15"/>
              </w:rPr>
              <w:t>职业资格证书</w:t>
            </w:r>
            <w:r>
              <w:rPr>
                <w:rFonts w:cs="Nimbus Roman No9 L;Calibri" w:ascii="Nimbus Roman No9 L;Calibri" w:hAnsi="Nimbus Roman No9 L;Calibri"/>
                <w:sz w:val="15"/>
                <w:szCs w:val="15"/>
              </w:rPr>
              <w:t>A</w:t>
            </w:r>
            <w:r>
              <w:rPr>
                <w:rFonts w:ascii="Nimbus Roman No9 L;Calibri" w:hAnsi="Nimbus Roman No9 L;Calibri" w:cs="Nimbus Roman No9 L;Calibri"/>
                <w:sz w:val="15"/>
                <w:szCs w:val="15"/>
              </w:rPr>
              <w:t>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  <w:sz w:val="15"/>
                <w:szCs w:val="15"/>
              </w:rPr>
            </w:pPr>
            <w:r>
              <w:rPr>
                <w:rFonts w:cs="Nimbus Roman No9 L;Calibri" w:ascii="Nimbus Roman No9 L;Calibri" w:hAnsi="Nimbus Roman No9 L;Calibri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Nimbus Roman No9 L;Calibri" w:hAnsi="Nimbus Roman No9 L;Calibri" w:cs="Nimbus Roman No9 L;Calibri"/>
                <w:sz w:val="15"/>
                <w:szCs w:val="15"/>
              </w:rPr>
              <w:t>伍经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  <w:szCs w:val="21"/>
              </w:rPr>
            </w:pPr>
            <w:r>
              <w:rPr>
                <w:rFonts w:cs="Nimbus Roman No9 L;Calibri" w:ascii="Nimbus Roman No9 L;Calibri" w:hAnsi="Nimbus Roman No9 L;Calibr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sz w:val="18"/>
                <w:szCs w:val="18"/>
              </w:rPr>
            </w:pPr>
            <w:r>
              <w:rPr>
                <w:rFonts w:ascii="Nimbus Roman No9 L;Calibri" w:hAnsi="Nimbus Roman No9 L;Calibri" w:cs="Nimbus Roman No9 L;Calibri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  <w:sz w:val="18"/>
                <w:szCs w:val="18"/>
              </w:rPr>
            </w:pPr>
            <w:r>
              <w:rPr>
                <w:rFonts w:cs="Nimbus Roman No9 L;Calibri" w:ascii="Nimbus Roman No9 L;Calibri" w:hAnsi="Nimbus Roman No9 L;Calibri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身份证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是否属于毕业后申请第二学士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院系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专业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spacing w:val="-6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学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是否服从分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sz w:val="18"/>
                <w:szCs w:val="18"/>
              </w:rPr>
            </w:pPr>
            <w:r>
              <w:rPr>
                <w:rFonts w:ascii="Nimbus Roman No9 L;Calibri" w:hAnsi="Nimbus Roman No9 L;Calibri" w:cs="Nimbus Roman No9 L;Calibri"/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  <w:sz w:val="18"/>
                <w:szCs w:val="18"/>
              </w:rPr>
            </w:pPr>
            <w:r>
              <w:rPr>
                <w:rFonts w:cs="Nimbus Roman No9 L;Calibri" w:ascii="Nimbus Roman No9 L;Calibri" w:hAnsi="Nimbus Roman No9 L;Calibri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任何职务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color w:val="FF6600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移动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宿舍电话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电子邮箱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家庭电话</w:t>
            </w:r>
          </w:p>
        </w:tc>
      </w:tr>
      <w:tr>
        <w:trPr>
          <w:trHeight w:val="2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家庭住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省（区、市）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 </w:t>
            </w:r>
            <w:r>
              <w:rPr>
                <w:rFonts w:ascii="Nimbus Roman No9 L;Calibri" w:hAnsi="Nimbus Roman No9 L;Calibri" w:cs="Nimbus Roman No9 L;Calibri"/>
              </w:rPr>
              <w:t>市（地、州、盟）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 </w:t>
            </w:r>
            <w:r>
              <w:rPr>
                <w:rFonts w:ascii="Nimbus Roman No9 L;Calibri" w:hAnsi="Nimbus Roman No9 L;Calibri" w:cs="Nimbus Roman No9 L;Calibri"/>
              </w:rPr>
              <w:t>县（市、区、旗）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 </w:t>
            </w:r>
            <w:r>
              <w:rPr>
                <w:rFonts w:ascii="Nimbus Roman No9 L;Calibri" w:hAnsi="Nimbus Roman No9 L;Calibri" w:cs="Nimbus Roman No9 L;Calibri"/>
              </w:rPr>
              <w:t>乡（镇）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简历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高等院校学习经历</w:t>
            </w:r>
          </w:p>
        </w:tc>
      </w:tr>
      <w:tr>
        <w:trPr>
          <w:trHeight w:val="3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color w:val="FF6600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  <w:color w:val="FF6600"/>
              </w:rPr>
            </w:pPr>
            <w:r>
              <w:rPr>
                <w:rFonts w:cs="Nimbus Roman No9 L;Calibri" w:ascii="Nimbus Roman No9 L;Calibri" w:hAnsi="Nimbus Roman No9 L;Calibri"/>
                <w:color w:val="FF6600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工作（实习）经历</w:t>
            </w:r>
          </w:p>
        </w:tc>
      </w:tr>
      <w:tr>
        <w:trPr>
          <w:trHeight w:val="53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Nimbus Roman No9 L;Calibri" w:hAnsi="Nimbus Roman No9 L;Calibri" w:cs="Nimbus Roman No9 L;Calibri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在校学习成绩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工作单位及职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签名确认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签名：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                </w:t>
            </w:r>
            <w:r>
              <w:rPr>
                <w:rFonts w:ascii="Nimbus Roman No9 L;Calibri" w:hAnsi="Nimbus Roman No9 L;Calibri" w:cs="Nimbus Roman No9 L;Calibri"/>
              </w:rPr>
              <w:t>年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月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院系党委推荐意见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学校推荐意见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广西自治区党委组织部意见</w:t>
            </w:r>
          </w:p>
        </w:tc>
      </w:tr>
      <w:tr>
        <w:trPr>
          <w:trHeight w:val="573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年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月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日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年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月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日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Nimbus Roman No9 L;Calibri" w:hAnsi="Nimbus Roman No9 L;Calibri" w:cs="Nimbus Roman No9 L;Calibri"/>
              </w:rPr>
            </w:pPr>
            <w:r>
              <w:rPr>
                <w:rFonts w:eastAsia="Nimbus Roman No9 L;Calibri" w:cs="Nimbus Roman No9 L;Calibri" w:ascii="Nimbus Roman No9 L;Calibri" w:hAnsi="Nimbus Roman No9 L;Calibri"/>
              </w:rPr>
              <w:t xml:space="preserve">    </w:t>
            </w:r>
            <w:r>
              <w:rPr>
                <w:rFonts w:ascii="Nimbus Roman No9 L;Calibri" w:hAnsi="Nimbus Roman No9 L;Calibri" w:cs="Nimbus Roman No9 L;Calibri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Nimbus Roman No9 L;Calibri" w:hAnsi="Nimbus Roman No9 L;Calibri" w:cs="Nimbus Roman No9 L;Calibri"/>
              </w:rPr>
            </w:pPr>
            <w:r>
              <w:rPr>
                <w:rFonts w:eastAsia="Nimbus Roman No9 L;Calibri" w:cs="Nimbus Roman No9 L;Calibri" w:ascii="Nimbus Roman No9 L;Calibri" w:hAnsi="Nimbus Roman No9 L;Calibri"/>
              </w:rPr>
              <w:t xml:space="preserve">    </w:t>
            </w:r>
            <w:r>
              <w:rPr>
                <w:rFonts w:ascii="Nimbus Roman No9 L;Calibri" w:hAnsi="Nimbus Roman No9 L;Calibri" w:cs="Nimbus Roman No9 L;Calibri"/>
              </w:rPr>
              <w:t>年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月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Nimbus Roman No9 L;Calibri" w:hAnsi="Nimbus Roman No9 L;Calibri" w:eastAsia="黑体;SimHei" w:cs="Nimbus Roman No9 L;Calibri"/>
          <w:szCs w:val="21"/>
        </w:rPr>
      </w:pPr>
      <w:r>
        <w:rPr>
          <w:rFonts w:ascii="Nimbus Roman No9 L;Calibri" w:hAnsi="Nimbus Roman No9 L;Calibri" w:cs="Nimbus Roman No9 L;Calibri" w:eastAsia="黑体;SimHei"/>
          <w:szCs w:val="21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0:00Z</dcterms:created>
  <dc:creator>微软用户</dc:creator>
  <dc:description/>
  <cp:keywords/>
  <dc:language>en-US</dc:language>
  <cp:lastModifiedBy>Lenovo</cp:lastModifiedBy>
  <cp:lastPrinted>2022-10-13T03:44:00Z</cp:lastPrinted>
  <dcterms:modified xsi:type="dcterms:W3CDTF">2022-11-15T09:52:00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