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pacing w:val="8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bCs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8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/>
        <w:t>广西</w:t>
      </w:r>
      <w:r>
        <w:rPr/>
        <w:t>2023</w:t>
      </w:r>
      <w:r>
        <w:rPr/>
        <w:t>年定向选调生招录急需紧缺专业目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spacing w:val="8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bCs/>
                <w:spacing w:val="8"/>
                <w:sz w:val="30"/>
                <w:szCs w:val="30"/>
              </w:rPr>
              <w:t>急需紧缺专业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一）经济学、管理学、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商务经济学，统计学，会计学，审计学，旅游管理，会展经济与管理，土地资源管理，物流工程及管理，档案管理，电子商务，信用管理，应急管理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环境科学（工程、管理），能源与环境工程，水土保持与荒漠化防治，安全工程，安全技术及工程，新能源与可再生能源，大气科学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机械制造及其自动化，机械电子工程，车辆工程，机械设计及理论，材料科学与工程，新材料科学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，数据科学与大数据技术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1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果树学，蔬菜学，茶学，林学，农业（林业）经济管理，农业电气化与自动化，农业机械化及其自动化，种子科学与工程，农业水土工程，农业水利工程，水利工程，水利水电工程（建设、施工与管理），水文（学）与水资源（工程），水灾害和水安全，生态水利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临床医学、中药学，中药资源与开发，壮医学，预防医学，中医养生康养</w:t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广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定向选调生招录高校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;仿宋"/>
          <w:bCs/>
          <w:kern w:val="0"/>
          <w:sz w:val="32"/>
          <w:szCs w:val="32"/>
        </w:rPr>
        <w:t>北京大学、清华大学</w:t>
      </w:r>
      <w:r>
        <w:rPr>
          <w:rFonts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/>
          <w:bCs/>
          <w:kern w:val="0"/>
          <w:sz w:val="32"/>
          <w:szCs w:val="32"/>
        </w:rPr>
        <w:t>中国人民大学、北京师范大学、复旦大学、上海交通大学、西安交通大学、中国科学技术大学</w:t>
      </w:r>
      <w:r>
        <w:rPr>
          <w:rFonts w:eastAsia="仿宋_GB2312;仿宋"/>
          <w:bCs/>
          <w:kern w:val="0"/>
          <w:sz w:val="32"/>
          <w:szCs w:val="32"/>
        </w:rPr>
        <w:t>、</w:t>
      </w:r>
      <w:r>
        <w:rPr>
          <w:rFonts w:eastAsia="仿宋_GB2312;仿宋"/>
          <w:bCs/>
          <w:kern w:val="0"/>
          <w:sz w:val="32"/>
          <w:szCs w:val="32"/>
        </w:rPr>
        <w:t>中国农业大学、北京理工大学、北京航空航天大学、西北工业大学、哈尔滨工业大学、浙江大学、南京大学、四川大学、南开大学、天津大学、武汉大学、中山大学、西北农林科技大学、吉林大学、华中科技大学、山东大学、东南大学、厦门大学、同济大学、中南大学、大连理工大学、重庆大学、兰州大学、中央民族大学、东北大学、中国海洋大学、华东师范大学、国防科技大学、湖南大学、华南理工大学、电子科技大学、北京交通大学、北京中医药大学、北京外国语大学、中央财经大学、对外经济贸易大学、中国政法大学、上海财经大学、华东政法大学、中南财经政法大学、西南政法大学、西南财经大学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color w:val="FFFFFF"/>
        <w:sz w:val="28"/>
        <w:szCs w:val="28"/>
      </w:rPr>
      <w:t>——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48:00Z</dcterms:created>
  <dc:creator>微软用户</dc:creator>
  <dc:description/>
  <cp:keywords/>
  <dc:language>en-US</dc:language>
  <cp:lastModifiedBy>Zxy930110</cp:lastModifiedBy>
  <cp:lastPrinted>2022-10-12T10:49:00Z</cp:lastPrinted>
  <dcterms:modified xsi:type="dcterms:W3CDTF">2022-11-15T11:48:00Z</dcterms:modified>
  <cp:revision>2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