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pacing w:val="8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cs="黑体" w:eastAsia="黑体"/>
          <w:bCs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8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 w:cs="Times New Roman"/>
          <w:bCs/>
          <w:spacing w:val="8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、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商务经济学，统计学，会计学，审计学，旅游管理，会展经济与管理，土地资源管理，物流工程及管理，档案管理，电子商务，信用管理，应急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树学，蔬菜学，茶学，林学，农业（林业）经济管理，农业电气化与自动化，农业机械化及其自动化，种子科学与工程，农业水土工程，农业水利工程，水利工程，水利水电工程（建设、施工与管理），水文（学）与水资源（工程），水灾害和水安全，生态水利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临床医学、中药学，中药资源与开发，壮医学，预防医学，中医养生康养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Style w:val="PageNumber"/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23:00Z</dcterms:created>
  <dc:creator>微软用户</dc:creator>
  <dc:description/>
  <dc:language>en-US</dc:language>
  <cp:lastModifiedBy>admin</cp:lastModifiedBy>
  <cp:lastPrinted>2022-10-12T18:49:00Z</cp:lastPrinted>
  <dcterms:modified xsi:type="dcterms:W3CDTF">2022-11-15T08:34:56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88DDAF62A4292ACC5D8BA0B0782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