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梁园区委择优选拔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乡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年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领导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梁园区委择优选拔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乡镇年轻领导干部工作领导小组办公室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按照《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梁园区委择优选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乡镇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年轻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领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干部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公告》的有关要求，我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符合报考的资格条件且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自愿报考。本人填写的《报名登记表》信息属实，本人身份证、学历学位证书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学历认证报告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等有关材料原件及复印件真实有效。如有不实，本人自愿承担一切后果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如本次择优选拔被任用，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center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widowControl/>
      <w:spacing w:lineRule="exact" w:line="600"/>
      <w:ind w:firstLine="419"/>
      <w:textAlignment w:val="baseline"/>
    </w:pPr>
    <w:rPr>
      <w:rFonts w:ascii="仿宋_GB2312" w:hAnsi="仿宋_GB2312" w:eastAsia="仿宋_GB2312"/>
      <w:color w:val="000000"/>
      <w:sz w:val="30"/>
    </w:rPr>
  </w:style>
  <w:style w:type="paragraph" w:styleId="BodyText2">
    <w:name w:val="BodyText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  <w:textAlignment w:val="baseline"/>
    </w:pPr>
    <w:rPr>
      <w:rFonts w:ascii="Times New Roman" w:hAnsi="Times New Roman" w:eastAsia="黑体" w:cs="Times New Roman"/>
      <w:color w:val="000000"/>
      <w:sz w:val="24"/>
      <w:szCs w:val="20"/>
      <w:lang w:val="en-GB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2:00Z</dcterms:created>
  <dc:creator>23802</dc:creator>
  <dc:description/>
  <dc:language>en-US</dc:language>
  <cp:lastModifiedBy>23802</cp:lastModifiedBy>
  <dcterms:modified xsi:type="dcterms:W3CDTF">2022-11-16T07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E80FAAA0412CAAF0865FE134E1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