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4" w:hanging="1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青岛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  <w:lang w:val="en-US" w:eastAsia="zh-CN"/>
        </w:rPr>
        <w:t>胶州市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选聘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届国家公费师范毕业生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报名登记表</w:t>
      </w:r>
    </w:p>
    <w:p>
      <w:pPr>
        <w:pStyle w:val="Normal"/>
        <w:spacing w:lineRule="exact" w:line="700"/>
        <w:ind w:left="-304" w:hanging="1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应聘学段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>职业学校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高中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初中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小学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幼教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特殊教育学校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 xml:space="preserve">应聘学科：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002"/>
        <w:gridCol w:w="283"/>
        <w:gridCol w:w="1985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本人近期彩色正面免冠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算机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通讯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szCs w:val="21"/>
              </w:rPr>
              <w:t>从高中阶段填起，含实习、实践经历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经历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参加各级从业技能比赛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或奥林匹克竞赛</w:t>
            </w:r>
            <w:r>
              <w:rPr>
                <w:rFonts w:ascii="楷体_GB2312" w:hAnsi="楷体_GB2312" w:cs="楷体_GB2312" w:eastAsia="楷体_GB2312"/>
                <w:szCs w:val="21"/>
              </w:rPr>
              <w:t>获奖情况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关系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6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6:00Z</dcterms:created>
  <dc:creator>王新刚</dc:creator>
  <dc:description/>
  <dc:language>en-US</dc:language>
  <cp:lastModifiedBy>陌上花开</cp:lastModifiedBy>
  <cp:lastPrinted>2018-10-29T14:31:00Z</cp:lastPrinted>
  <dcterms:modified xsi:type="dcterms:W3CDTF">2022-11-07T08:48:23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A08536B24CE4803CDD247E0AC5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