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考生个人健康状况承诺书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072"/>
        <w:gridCol w:w="1228"/>
        <w:gridCol w:w="1922"/>
        <w:gridCol w:w="1679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片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居住地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村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承诺事项如下</w:t>
            </w:r>
          </w:p>
        </w:tc>
      </w:tr>
      <w:tr>
        <w:trPr>
          <w:trHeight w:val="8513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被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诊断为新冠肺炎确诊病例、无症状感染者或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疑似病例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与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新冠肺炎确诊病例、无症状感染者或疑似病例密切接触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与来自疫情高低风险地区人员有密切接触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去过疫情高低风险地区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目前没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发热、干咳、乏力、鼻塞、流涕、咽痛、腹泻等症状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本人需要说明的情况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0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承诺人（本人签字）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: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7:14:00Z</dcterms:created>
  <dc:creator>Administrator</dc:creator>
  <dc:description/>
  <dc:language>en-US</dc:language>
  <cp:lastModifiedBy>new</cp:lastModifiedBy>
  <cp:lastPrinted>2021-05-27T02:03:00Z</cp:lastPrinted>
  <dcterms:modified xsi:type="dcterms:W3CDTF">2022-11-15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CE3420D324AB18F1582AE5BAA39BE</vt:lpwstr>
  </property>
  <property fmtid="{D5CDD505-2E9C-101B-9397-08002B2CF9AE}" pid="3" name="KSOProductBuildVer">
    <vt:lpwstr>2052-11.1.0.10314</vt:lpwstr>
  </property>
</Properties>
</file>