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岗位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高校公开招聘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应届高校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2-11-15T03:30:3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