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ascii="仿宋" w:hAnsi="仿宋" w:cs="仿宋" w:eastAsia="仿宋"/>
          <w:sz w:val="30"/>
          <w:szCs w:val="30"/>
        </w:rPr>
        <w:t>贺州市直学校赴高校公开招聘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应届高校毕业生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经办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XXX,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dc:language>en-US</dc:language>
  <cp:lastModifiedBy>HXKJ39</cp:lastModifiedBy>
  <cp:lastPrinted>2022-11-15T11:30:00Z</cp:lastPrinted>
  <dcterms:modified xsi:type="dcterms:W3CDTF">2022-11-15T03:30:21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