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附件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百色市检验检测中心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年公开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急需紧缺人才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方正小标宋简体" w:hAnsi="方正小标宋简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噜啦啦</cp:lastModifiedBy>
  <cp:lastPrinted>2014-06-12T09:55:00Z</cp:lastPrinted>
  <dcterms:modified xsi:type="dcterms:W3CDTF">2022-09-19T03:32:37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12D135524FE1AEC18B00CFFEA9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