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此处粘贴公务员登记表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1:46Z</dcterms:created>
  <dc:creator>Administrator.USER-20220706LO</dc:creator>
  <dc:description/>
  <dc:language>en-US</dc:language>
  <cp:lastModifiedBy>Administrator</cp:lastModifiedBy>
  <cp:lastPrinted>2022-09-27T11:02:00Z</cp:lastPrinted>
  <dcterms:modified xsi:type="dcterms:W3CDTF">2022-09-27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1B8CB94B14B6DBCDEBF20807EAE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