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52"/>
          <w:szCs w:val="5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52"/>
          <w:szCs w:val="5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此页粘贴近三年年度考核表（正反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dministrator</cp:lastModifiedBy>
  <cp:lastPrinted>2022-09-27T11:01:00Z</cp:lastPrinted>
  <dcterms:modified xsi:type="dcterms:W3CDTF">2022-09-27T03:0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315FD6859477E944E0507DB4B399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