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思县林业局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11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Mr.Huang</cp:lastModifiedBy>
  <cp:lastPrinted>2018-01-26T10:06:00Z</cp:lastPrinted>
  <dcterms:modified xsi:type="dcterms:W3CDTF">2022-10-17T09:43:30Z</dcterms:modified>
  <cp:revision>5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60C00E1C48EF8B02BBF527E58B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