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-1155" w:right="-1155"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-1155" w:right="-1155" w:hanging="0"/>
        <w:jc w:val="left"/>
        <w:textAlignment w:val="auto"/>
        <w:rPr>
          <w:rFonts w:ascii="宋体" w:hAnsi="宋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-1155" w:right="-115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  <w:lang w:eastAsia="zh-CN"/>
        </w:rPr>
        <w:t>石家庄市体育局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-1155" w:right="-115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3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3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  <w:lang w:val="en-US" w:eastAsia="zh-CN"/>
        </w:rPr>
        <w:t>体育专业人才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-1155" w:right="-115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考生防疫与安全须知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-1155" w:right="-1155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3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3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保障广大考生和考务工作人员生命安全和身体健康，确保本次选聘工作安全进行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告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石家庄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体育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公开选聘体育专业人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新冠肺炎疫情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防控有关事项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所有考生知悉、理解、配合、遵守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有关须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现场报名前准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考生须在现场报名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议考生现场报名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持续关注个人“河北健康码”和“通信大数据行程卡”状态，如有异常（比如健康码为红码、黄码或弹窗等），应及时查明原因，并按相关要求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考生应随时关注国内、本地和石家庄疫情权威信息，根据个人健康监测和行程情况，做好现场报名准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有高风险区旅居史的考生，按照石家庄市疫情防控有关规定完成相应集中隔离、居家（酒店）隔离医学观察后，满足外出条件的，河北健康码、行程码均为绿码且健康状况正常，持报名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小时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阴性证明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证明间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以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最近一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核酸检测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时以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纸质报告、电子报告均可，时间计算以核酸采样时间为准），经现场测量体温正常可参加现场报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其他考生满足外出条件的，河北健康码、行程码均为绿码且健康状况正常，持报名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小时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阴性证明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证明间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以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最近一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核酸检测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时以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纸质报告、电子报告均可，时间计算以核酸采样时间为准），经现场测量体温正常可参加现场报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石家庄市外考生应密切关注居住地和石家庄市疫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防控规定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一时间了解疫情防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最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并严格遵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合理安排行程和到达石家庄市时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考生在现场报名前，应仔细阅读防疫要求，下载打印填写《个人健康信息承诺书》及持相应规定时间内的健康证明材料参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考试期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考生应至少提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到达考点，主动配合考点进行防疫检测、身份核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考生进入考点（场）时，请自觉扫场所码并出示“河北健康码”、行程卡，提供规定时间内新冠肺炎病毒核酸检测阴性证明，同时按考场规则要求持纸质版准考证、有效身份证件入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除因照相需摘除口罩以外，考生在整个考试期间始终佩戴口罩，做好个人防护。在考试过程中，考生如出现发热、干咳、咽痛、乏力、嗅（味）觉减退、腹泻等异常症状的，应立即向监考人员报告，按防疫相关程序处置，考生须配合并服从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所有送考、陪考人员一律不得进入考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特别注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不得隐瞒行程、隐瞒病情、故意压制症状、瞒报健康情况以及伪造新冠肺炎病毒核酸检测阴性报告。如有隐瞒或谎报旅居史、接触史、健康状况等疫情防控重点信息，或不配合工作人员进行防疫检测、排查、隔离、送诊等情形的，将被取消考试资格，构成违法的，将依法追究法律责任。执行防疫规定需要进行隔离医学观察或隔离治疗，无法参加报名和考试的考生，自行负责，视同放弃。请广大考生务必随时关注并遵守石家庄市疫情防控最新要求，并保持手机畅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仿宋" w:eastAsia="黑体"/>
          <w:b/>
          <w:bCs/>
          <w:color w:val="000000"/>
          <w:sz w:val="32"/>
          <w:szCs w:val="32"/>
          <w:lang w:val="en-US" w:eastAsia="zh-CN"/>
        </w:rPr>
        <w:t>现场</w:t>
      </w:r>
      <w:r>
        <w:rPr>
          <w:rFonts w:ascii="黑体" w:hAnsi="黑体" w:cs="仿宋" w:eastAsia="黑体"/>
          <w:b/>
          <w:bCs/>
          <w:color w:val="000000"/>
          <w:sz w:val="32"/>
          <w:szCs w:val="32"/>
          <w:lang w:eastAsia="zh-CN"/>
        </w:rPr>
        <w:t>报名阶段、</w:t>
      </w:r>
      <w:r>
        <w:rPr>
          <w:rFonts w:ascii="黑体" w:hAnsi="黑体" w:cs="仿宋" w:eastAsia="黑体"/>
          <w:b/>
          <w:bCs/>
          <w:color w:val="000000"/>
          <w:sz w:val="32"/>
          <w:szCs w:val="32"/>
          <w:lang w:val="en-US" w:eastAsia="zh-CN"/>
        </w:rPr>
        <w:t>笔试</w:t>
      </w:r>
      <w:r>
        <w:rPr>
          <w:rFonts w:ascii="黑体" w:hAnsi="黑体" w:cs="仿宋" w:eastAsia="黑体"/>
          <w:b/>
          <w:bCs/>
          <w:color w:val="000000"/>
          <w:sz w:val="32"/>
          <w:szCs w:val="32"/>
          <w:lang w:eastAsia="zh-CN"/>
        </w:rPr>
        <w:t>、面试、考核、体检各环节，考生均须参照上述防疫要求，</w:t>
      </w:r>
      <w:r>
        <w:rPr>
          <w:rFonts w:ascii="黑体" w:hAnsi="黑体" w:cs="仿宋" w:eastAsia="黑体"/>
          <w:b/>
          <w:bCs/>
          <w:color w:val="000000"/>
          <w:sz w:val="32"/>
          <w:szCs w:val="32"/>
          <w:lang w:val="en-US" w:eastAsia="zh-CN"/>
        </w:rPr>
        <w:t>并</w:t>
      </w:r>
      <w:r>
        <w:rPr>
          <w:rFonts w:ascii="黑体" w:hAnsi="黑体" w:cs="仿宋" w:eastAsia="黑体"/>
          <w:b/>
          <w:bCs/>
          <w:color w:val="000000"/>
          <w:sz w:val="32"/>
          <w:szCs w:val="32"/>
          <w:lang w:eastAsia="zh-CN"/>
        </w:rPr>
        <w:t>持下载打印的《个人健康信息承诺书》及相应规定时间内的健康证明材料参加。</w:t>
      </w:r>
    </w:p>
    <w:tbl>
      <w:tblPr>
        <w:tblW w:w="9621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564"/>
        <w:gridCol w:w="3312"/>
      </w:tblGrid>
      <w:tr>
        <w:trPr>
          <w:trHeight w:val="993" w:hRule="atLeast"/>
        </w:trPr>
        <w:tc>
          <w:tcPr>
            <w:tcW w:w="96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家庄市疫情防控政策咨询电话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时间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1-123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0:31Z</dcterms:created>
  <dc:creator>wsx</dc:creator>
  <dc:description/>
  <dc:language>en-US</dc:language>
  <cp:lastModifiedBy>LENOVO-</cp:lastModifiedBy>
  <cp:lastPrinted>2022-11-12T09:15:00Z</cp:lastPrinted>
  <dcterms:modified xsi:type="dcterms:W3CDTF">2022-11-12T01:42:3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0560942A24091A23FC37B1FCC8B25</vt:lpwstr>
  </property>
  <property fmtid="{D5CDD505-2E9C-101B-9397-08002B2CF9AE}" pid="3" name="KSOProductBuildVer">
    <vt:lpwstr>2052-10.8.2.6837</vt:lpwstr>
  </property>
</Properties>
</file>