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大云镇公开招聘村（社区）宣传文化员报名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13"/>
        <w:gridCol w:w="1276"/>
        <w:gridCol w:w="1417"/>
        <w:gridCol w:w="739"/>
        <w:gridCol w:w="537"/>
        <w:gridCol w:w="872"/>
        <w:gridCol w:w="704"/>
        <w:gridCol w:w="1053"/>
      </w:tblGrid>
      <w:tr>
        <w:trPr>
          <w:trHeight w:val="6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用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电话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岗位及职务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（从高中开始填写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培训机构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</w:tr>
      <w:tr>
        <w:trPr>
          <w:trHeight w:val="43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2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特长或者获奖情况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6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8:52Z</dcterms:created>
  <dc:creator>Administrator.DESKTOP-FNIBD6N</dc:creator>
  <dc:description/>
  <dc:language>en-US</dc:language>
  <cp:lastModifiedBy>阿狸</cp:lastModifiedBy>
  <dcterms:modified xsi:type="dcterms:W3CDTF">2022-08-18T07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7D798F8B8440BBF60DDB874E6DA8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