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202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年度鄂东医疗集团黄石市中心医院（湖北理工学院附属医院）公开招聘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lang w:eastAsia="zh-CN"/>
          </w:rPr>
          <w:t>第七批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考试成绩汇总表</w:t>
        </w:r>
      </w:hyperlink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4"/>
        <w:gridCol w:w="1884"/>
        <w:gridCol w:w="1885"/>
        <w:gridCol w:w="1885"/>
      </w:tblGrid>
      <w:tr>
        <w:trPr>
          <w:tblHeader w:val="true"/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 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点医务室医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nghealthcare.com/upfile/ck_userfiles/files/2021&#24180;&#24230;&#38598;&#22242;&#24066;&#20013;&#24515;&#21307;&#38498;&#65288;&#26222;&#29233;&#21307;&#38498;&#65289;&#31532;&#19977;&#25209;&#20844;&#24320;&#25307;&#32856;&#32771;&#35797;&#25104;&#32489;&#27719;&#24635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ean</cp:lastModifiedBy>
  <cp:lastPrinted>2022-10-31T10:37:00Z</cp:lastPrinted>
  <dcterms:modified xsi:type="dcterms:W3CDTF">2022-11-09T03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08C9752E4B54949B0026C534B7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