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9" w:right="11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9" w:right="119" w:hanging="0"/>
        <w:jc w:val="center"/>
        <w:textAlignment w:val="auto"/>
        <w:rPr>
          <w:rFonts w:ascii="Sans-serif;汉仪新人文宋简" w:hAnsi="Sans-serif;汉仪新人文宋简" w:eastAsia="宋体;方正书宋_GBK" w:cs="Times New Roman;DejaVu Sans"/>
          <w:b/>
          <w:b/>
          <w:bCs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方正小标宋简体" w:hAnsi="方正小标宋简体" w:cs="Times New Roman;DejaVu Sans"/>
          <w:b/>
          <w:bCs/>
          <w:caps w:val="false"/>
          <w:smallCaps w:val="false"/>
          <w:vanish w:val="false"/>
          <w:color w:val="111111"/>
          <w:spacing w:val="14"/>
          <w:w w:val="10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-US" w:eastAsia="zh-CN" w:bidi="ar-SA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、姓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、报考岗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6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准考证号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天内旅居住地址：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eastAsia="Wingdings 2" w:cs="Wingdings 2" w:ascii="Wingdings 2" w:hAnsi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6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、（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）宁波考生：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天内是否去过宁波外其他地区： □是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12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6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是否已完成“返甬码”登记填报：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6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）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6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火车  □ 飞机   □大巴车    □自驾   </w:t>
      </w:r>
      <w:r>
        <w:rPr>
          <w:rFonts w:eastAsia="Wingdings 2" w:cs="Wingdings 2" w:ascii="Wingdings 2" w:hAnsi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£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6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6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6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是否已完成“返甬码”登记填报：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行程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风险地区旅居史：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香港旅居史：                      □是   □否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4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561" w:right="0" w:hanging="561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、 最近一次核酸采样时间：     年   月   日   时   分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结果为：            □阴性 □阳性 □结果未出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hanging="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left="0" w:right="0" w:firstLine="3360"/>
        <w:jc w:val="left"/>
        <w:textAlignment w:val="auto"/>
        <w:rPr>
          <w:rFonts w:ascii="Sans-serif;汉仪新人文宋简" w:hAnsi="Sans-serif;汉仪新人文宋简" w:eastAsia="宋体;方正书宋_GBK" w:cs="Times New Roman;DejaVu Sans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日期：   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风险地区实行动态调整，具体以国家卫生健康委发布通知为准；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请于笔试时携带纸质稿，本人签字，落款为笔试当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21:00Z</dcterms:created>
  <dc:creator>guest</dc:creator>
  <dc:description/>
  <dc:language>en-US</dc:language>
  <cp:lastModifiedBy>guest</cp:lastModifiedBy>
  <dcterms:modified xsi:type="dcterms:W3CDTF">2022-11-09T10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