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长沙市公安局特巡警支队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普通雇员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9"/>
        <w:gridCol w:w="611"/>
        <w:gridCol w:w="734"/>
        <w:gridCol w:w="886"/>
        <w:gridCol w:w="1260"/>
        <w:gridCol w:w="236"/>
        <w:gridCol w:w="1024"/>
        <w:gridCol w:w="157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从调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职务</w:t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作）简历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意见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工审核：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日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察室审核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月  日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制大队审核：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月  日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80"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8:00Z</dcterms:created>
  <dc:creator>马帅</dc:creator>
  <dc:description/>
  <dc:language>en-US</dc:language>
  <cp:lastModifiedBy>李贝易</cp:lastModifiedBy>
  <cp:lastPrinted>2022-09-19T17:15:00Z</cp:lastPrinted>
  <dcterms:modified xsi:type="dcterms:W3CDTF">2022-09-22T06:45:1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57C7EB092444291E0BBF06B1E663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