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324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984" w:footer="1418" w:bottom="1871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2-05-27T04:57:48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