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政府办公厅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2-11-03T06:39:3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