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配合考试防疫须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应当服从和配合疫情防控要求和笔试现场的组织工作。</w:t>
      </w:r>
      <w:r>
        <w:rPr>
          <w:rFonts w:ascii="仿宋" w:hAnsi="仿宋" w:cs="仿宋" w:eastAsia="仿宋"/>
          <w:color w:val="000000"/>
          <w:sz w:val="32"/>
          <w:szCs w:val="32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外考生来浙前，提前三天做好报备，根据浙江省疫情防控政策</w:t>
      </w:r>
      <w:r>
        <w:rPr>
          <w:rFonts w:ascii="仿宋" w:hAnsi="仿宋" w:cs="仿宋" w:eastAsia="仿宋"/>
          <w:color w:val="000000"/>
          <w:sz w:val="32"/>
          <w:szCs w:val="32"/>
        </w:rPr>
        <w:t>提前来浙做好</w:t>
      </w:r>
      <w:r>
        <w:rPr>
          <w:rFonts w:ascii="仿宋" w:hAnsi="仿宋" w:cs="仿宋" w:eastAsia="仿宋"/>
          <w:color w:val="000000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准备。“健康码”为绿码但出现相关症状的考生，应当主动到定点医院检测排查。考前个人生活起居和乘坐交通工具，应注意防疫措施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符合以下情形的，可参加笔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“健康码”“行程码”均为绿码且健康状况正常，经现场测量体温正常（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下）的，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，</w:t>
      </w:r>
      <w:r>
        <w:rPr>
          <w:rFonts w:ascii="仿宋" w:hAnsi="仿宋" w:cs="仿宋" w:eastAsia="仿宋"/>
          <w:color w:val="000000"/>
          <w:sz w:val="32"/>
          <w:szCs w:val="32"/>
        </w:rPr>
        <w:t>可参加笔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“健康码”为绿码的考生，但在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出现相关症状，应及时向龙泉市卫生健康局和龙泉市人力资源和社会保障局报告。距考试时间</w:t>
      </w:r>
      <w:r>
        <w:rPr>
          <w:rFonts w:eastAsia="仿宋" w:cs="仿宋" w:ascii="仿宋" w:hAnsi="仿宋"/>
          <w:color w:val="000000"/>
          <w:sz w:val="32"/>
          <w:szCs w:val="32"/>
        </w:rPr>
        <w:t>8-14</w:t>
      </w:r>
      <w:r>
        <w:rPr>
          <w:rFonts w:ascii="仿宋" w:hAnsi="仿宋" w:cs="仿宋" w:eastAsia="仿宋"/>
          <w:color w:val="000000"/>
          <w:sz w:val="32"/>
          <w:szCs w:val="32"/>
        </w:rPr>
        <w:t>天的，可视情采取居家观测或到定点医院检测排查；距考试时间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天的，应早到定点医院检测排查，经检测排查无异常方可参加考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“健康码”非绿码的考生、考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内有国内疫情中高风险地区或国（境）外旅居史但无相关症状，经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集中隔离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居家健康监测的考生，须提供考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的证明材料，方可参加笔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“健康码”非绿码的考生，以及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疫情中高风险地区或国（境）外旅居史且有相关症状的考生，须在我省定点医院进行诊治，并提供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（间隔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以上）核酸检测阴性证明材料，方可参加笔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考生为既往新冠肺炎确诊病例、无症状感染者及密切接触者，应当主动向龙泉市卫生健康局和龙泉市人力资源和社会保障局报告。除提供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阴性证明材料外，还须出具肺部影像学检查无异常的证明，方可参加笔试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有以下情形的，将影响参加笔试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按以上规定须提供相关证明材料但无法提供的，不得参加笔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仍在隔离治疗期的新冠肺炎确诊病例、疑似病例或无症状感染者，以及集中隔离期未满的密切接触者，不得参加笔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入场检测时“健康码”“行程码”为绿码但体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或考试中发现相关症状的，经现场医务人员检测排查，视隔离或就诊的不同处置，确定禁止考试、隔离考试，或是终止考试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做好个人相关准备工作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领健康码。考生须在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前申领浙江“健康码”。可通过两种途径申请办理。一是登录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已注册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持有外省（市）健康码，且未申领浙江健康码的用户，通过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首页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健康码专区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境外入浙（返浙）人员，通过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首页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健康码专区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疑问，可拨打咨询电话：区号</w:t>
      </w:r>
      <w:r>
        <w:rPr>
          <w:rFonts w:eastAsia="仿宋" w:cs="仿宋" w:ascii="仿宋" w:hAnsi="仿宋"/>
          <w:color w:val="000000"/>
          <w:sz w:val="32"/>
          <w:szCs w:val="32"/>
        </w:rPr>
        <w:t>+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健康状况申报和诚信承诺。考生打印准考证时，应进行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个人健康状况信息申报并填写承诺书。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自负责任。在打印准考证后至开考前，如果有旅居史、接触史、相关症状出现等变化的，须于开考前登录系统进行个人健康状况信息更新申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自备一次性医用外科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提前做好出行安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应提前了解考点（学校）入口位置和前往线路（因防疫管理，考生无法进入考点熟悉考场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虑到防疫检测要求，请考生提前安排出行时间，在开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前到达考点，检测进入待考区；在开考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前到达考场，验证入场。逾期到场，耽误考试时间的，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考点门口入场时，提前戴好口罩，打开手机上的“健康码”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考生应按规定或监考人员的要求佩戴口罩，如有不戴后果自负。一是通过考点入口至进入考场期间以及考试期间上厕所时应戴口罩。二是考试期间普通考场考生可自主决定戴口罩。三是在考试期间出现相关症状或在特殊考场考试的，须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要服从现场防疫检测和考务管理。从规定通道，自觉配合完成检测流程后进入考点。进考点后在规定区内活动，考后及时离开。如有相应症状或经检测发现有异常情况的，要按规定服从“不得参加考试”、“安排到特殊考场考试”或“就诊”等相关处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44:16Z</dcterms:created>
  <dc:creator>HP</dc:creator>
  <dc:description/>
  <dc:language>en-US</dc:language>
  <cp:lastModifiedBy>L</cp:lastModifiedBy>
  <dcterms:modified xsi:type="dcterms:W3CDTF">2022-11-04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71E23FFC94361A409FA6DE73D6A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