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、本人已认真阅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疫情防控须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四、本人接受并如实填写以下调查，保证所填报内容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内，有广东省内中、高风险地区旅居史，有省外疫情中、高风险地区所在县（县级市、区、旗，直辖市、副省级城市为街道和乡镇，下同）或当地政府宣布全域封闭管理地区旅居史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内有高风险地区所在地市（直辖市、副省级城市为区）的非高风险地区所在县旅居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16" w:firstLine="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616" w:firstLine="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承诺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9:00Z</dcterms:created>
  <dc:creator>pc</dc:creator>
  <dc:description/>
  <dc:language>en-US</dc:language>
  <cp:lastModifiedBy>宫伟霞</cp:lastModifiedBy>
  <dcterms:modified xsi:type="dcterms:W3CDTF">2022-10-20T11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