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pBdr/>
        <w:spacing w:lineRule="exact" w:line="600" w:before="0" w:after="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云南玉溪新华书店有限责任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</w:t>
      </w:r>
    </w:p>
    <w:p>
      <w:pPr>
        <w:pStyle w:val="Style17"/>
        <w:widowControl/>
        <w:pBdr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图书发行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岗位）</w:t>
      </w:r>
    </w:p>
    <w:p>
      <w:pPr>
        <w:pStyle w:val="Style17"/>
        <w:widowControl/>
        <w:pBdr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健康承诺书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承诺所提供的以下情况均真实可靠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一、从本日起之前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之内，本人没有中、高风险地区及其周边地区或其他有病例报告社区的旅行史或居住史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二、从本日起之前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之内，本人未曾接触过来自中、高风险地区及其周边地区，或来自有病例报告社区的发热或有呼吸道症状的患者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本人周围没有聚集性疫情发生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与确诊及疑似密切接触新冠感染者无接触史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本人不是已解除隔离的无症状感染者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本人不是已治愈的新冠确诊病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提供虚假信息，由本人承担相应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本人身份证号码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5:00Z</dcterms:created>
  <dc:creator>Feng</dc:creator>
  <dc:description/>
  <dc:language>en-US</dc:language>
  <cp:lastModifiedBy>浦  瑶</cp:lastModifiedBy>
  <cp:lastPrinted>2021-05-18T09:27:00Z</cp:lastPrinted>
  <dcterms:modified xsi:type="dcterms:W3CDTF">2022-08-26T07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A2BE9CB44BB8AB4192957D9534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