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  <w:u w:val="none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6"/>
          <w:sz w:val="40"/>
          <w:szCs w:val="32"/>
          <w:u w:val="none"/>
          <w:lang w:val="en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val="en"/>
        </w:rPr>
        <w:t>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u w:val="none"/>
          <w:lang w:val="en"/>
        </w:rPr>
        <w:t>202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val="en"/>
        </w:rPr>
        <w:t>年修订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val="en"/>
        </w:rPr>
        <w:t>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pacing w:val="-6"/>
          <w:sz w:val="32"/>
          <w:szCs w:val="32"/>
          <w:u w:val="none"/>
          <w:lang w:val="e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u w:val="none"/>
          <w:lang w:val="e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、本目录中的专业来源于教育部制定的专业目录，往届毕业生中新旧专业名称不一致的，可对照《普通高等学校本科专业目录新旧专业对照表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和《高等教育自学考试新旧专业对照表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，本科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401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六、不在本目录范围的，能否通过资格审查、参加面试，由当地教师招聘领导小组研究决定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345"/>
        <w:gridCol w:w="3345"/>
        <w:gridCol w:w="3345"/>
        <w:gridCol w:w="3345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类别</w:t>
            </w:r>
          </w:p>
        </w:tc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研究生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本科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专科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语文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新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播音与主持艺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汉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数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应用统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财政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财务会计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数学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国际贸易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经济与贸易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旅游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道德与法治、政治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马克思主义理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思想政治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;Nimbus Roman No9 L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Nimbus Roman No9 L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Nimbus Roman No9 L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Nimbus Roman No9 L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Nimbus Roman No9 L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;Nimbus Roman No9 L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水文学及水资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石油与天然气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自然保护与环境生态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水文与水资源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5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海洋油气工程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业机械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工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材料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核能与核技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食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制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兽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 xml:space="preserve">林业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设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动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传统技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设计与制作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科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  <w:u w:val="none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  <w:u w:val="none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  <w:u w:val="none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  <w:u w:val="none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  <w:u w:val="none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  <w:u w:val="none"/>
              </w:rPr>
              <w:t>科学与技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科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科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综合实践活动（信息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能源互联网工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  <w:shd w:fill="E0E0E0" w:val="clea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健康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应用心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健康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高中技术（含信息技术和通用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能源互联网工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幼儿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外国语言学及应用语言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商务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幼儿发展与健康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表演艺术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旅游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特殊教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康复医学与理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康复治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社区康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9:00Z</dcterms:created>
  <dc:creator>szc2003</dc:creator>
  <dc:description/>
  <dc:language>en-US</dc:language>
  <cp:lastModifiedBy>szc</cp:lastModifiedBy>
  <dcterms:modified xsi:type="dcterms:W3CDTF">2022-03-08T14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