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1Char"/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实做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海口市秀英区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事业单位公开招聘工作人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笔试期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GB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考试前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天本人没有出现体温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37.3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及以上、干咳、乏力、鼻塞、流涕、咽痛、腹泻等症状；本人身体健康、健康码为“绿码”。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GB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考试前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天本人无境外及香港特区、台湾地区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考试前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天本人无国内中、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考试前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天本人未与从境外最新发布出现新增病例的地区（适时调整）人员有密切接触。考试前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天本人未与新冠肺炎确诊病例、疑似病例、无症状感染者有密切接触；与本人共同居住的人员未与新冠肺炎确诊病例、疑似病例、无症状感染者有密切接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本人当前不在集中隔离医学观察、居家隔离医学观察、居家健康监测管理期内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6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进入考场后，本人严格遵守各项防控管理的相关规定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对于以上承诺，本人严格遵守，如出现虚报、瞒报、漏报的个人行为，将纳入个人诚信档案。造成疫情后果的，将由本人承担相关法律责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如有其他情况请说明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人签字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GB"/>
        </w:rPr>
        <w:t xml:space="preserve">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right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期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GB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GB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GB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01T10:44:00Z</cp:lastPrinted>
  <dcterms:modified xsi:type="dcterms:W3CDTF">2022-11-03T01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6ECB0020A45CFA24B5B1E93C7FC8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