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0"/>
          <w:szCs w:val="30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宋体;方正书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宋体;方正书宋_GBK"/>
          <w:b/>
          <w:bCs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;DejaVu Sans" w:hAnsi="Times New Roman;DejaVu Sans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（</w:t>
      </w: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  <w:lang w:eastAsia="zh-CN"/>
        </w:rPr>
        <w:t>襄汾县</w:t>
      </w:r>
      <w:r>
        <w:rPr>
          <w:rFonts w:eastAsia="楷体_GB2312;方正楷体_GBK" w:cs="楷体_GB2312;方正楷体_GBK" w:ascii="Times New Roman;DejaVu Sans" w:hAnsi="Times New Roman;DejaVu Sans"/>
          <w:b/>
          <w:bCs/>
          <w:sz w:val="32"/>
          <w:szCs w:val="32"/>
        </w:rPr>
        <w:t>20</w:t>
      </w:r>
      <w:r>
        <w:rPr>
          <w:rFonts w:eastAsia="楷体_GB2312;方正楷体_GBK" w:cs="楷体_GB2312;方正楷体_GBK" w:ascii="Times New Roman;DejaVu Sans" w:hAnsi="Times New Roman;DejaVu Sans"/>
          <w:b/>
          <w:bCs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年</w:t>
      </w: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  <w:lang w:eastAsia="zh-CN"/>
        </w:rPr>
        <w:t>公开</w:t>
      </w: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招聘专职社区工作者</w:t>
      </w: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  <w:lang w:eastAsia="zh-CN"/>
        </w:rPr>
        <w:t>考试</w:t>
      </w: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专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招聘专职社区工作者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导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小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兹证明我单位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性别，民族，政治面貌，身份证号，现任职务，参加工作时间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我单位同意其报考襄汾县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公开招聘专职社区工作者考试，并保证其如被录用，将配合有关单位办理其档案、工资、党团关系等移交手续。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单位负责人签字：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单位名称（公章）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宋体;方正书宋_GBK" w:cs="宋体;方正书宋_GBK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cs="Times New Roman;DejaVu San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5:00Z</dcterms:created>
  <dc:creator>kylin</dc:creator>
  <dc:description/>
  <dc:language>en-US</dc:language>
  <cp:lastModifiedBy>kylin</cp:lastModifiedBy>
  <dcterms:modified xsi:type="dcterms:W3CDTF">2022-11-02T16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