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在职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经研究，同意该同志参加石河子大学公开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96060" cy="4044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DESTINY</cp:lastModifiedBy>
  <dcterms:modified xsi:type="dcterms:W3CDTF">2022-04-20T00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1.1.0.11365</vt:lpwstr>
  </property>
</Properties>
</file>