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河子大学人才政策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人才分类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对新进博士从政治素养、研究成果、科研经历、发展潜质、试讲表现等方面进行综合评价，划分为一、二、三层次人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马克思主义理论、基础医学、临床医学、公共卫生与预防医学、网络空间安全、软件工程、计算机科学与技术、数学、法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土木工程（结构工程）、教育学、建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急需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，学校将在学院认定层次基础上上调一个层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引才待遇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家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次性免税发放）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启动经费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然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待遇：第一、二层次人才，工作满一年后直接认定为副教授职称；第三层次人才工作满一年后认定为中级职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一年后可申报副高级职称评审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八师石河子市人才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购房补助：八师石河子市政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博士人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三、四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五年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引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博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在管理期内按月发放人才津贴，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管理期结束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三、其他配套政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符合条件的博士人才发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凭卡享受政务服务、子女就学、住房保障、便捷医疗、金融服务、旅游休假、生活、交通、文化等方面的公共服务和优惠政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96060" cy="4044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DESTINY</cp:lastModifiedBy>
  <cp:lastPrinted>2021-10-11T19:09:00Z</cp:lastPrinted>
  <dcterms:modified xsi:type="dcterms:W3CDTF">2022-04-20T00:3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694C38FA4609BD9E71A5B8F9EA0C</vt:lpwstr>
  </property>
  <property fmtid="{D5CDD505-2E9C-101B-9397-08002B2CF9AE}" pid="3" name="KSOProductBuildVer">
    <vt:lpwstr>2052-11.1.0.11365</vt:lpwstr>
  </property>
</Properties>
</file>