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政务服务中心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2-10-13T00:58:1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