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926" w:tblpY="690" w:topFromText="0" w:vertAnchor="text"/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6"/>
        <w:gridCol w:w="1316"/>
        <w:gridCol w:w="1756"/>
        <w:gridCol w:w="4163"/>
        <w:gridCol w:w="699"/>
        <w:gridCol w:w="710"/>
      </w:tblGrid>
      <w:tr>
        <w:trPr>
          <w:trHeight w:val="702" w:hRule="atLeast"/>
        </w:trPr>
        <w:tc>
          <w:tcPr>
            <w:tcW w:w="968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2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板泉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份乡村公益性岗位招聘计划表</w:t>
            </w:r>
            <w:bookmarkEnd w:id="0"/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东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、集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西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、镇政府大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所属路段、兴泉嘉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养鱼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泉子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新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新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谷家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王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卞涝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莒阿路、西汪塘沟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涝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涝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尚涝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涝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临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临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临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高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高榆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高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高榆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赵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薛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柳编大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薛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王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坊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坊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养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武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岔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岔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高榆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岔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，西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河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北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道、沭河大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高榆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家武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洼子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板团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武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板团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武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沿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槽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阳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岚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型水库巡库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柱山水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家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王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家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所属路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沿线沿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刘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王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张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于家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道沿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龙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于家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龙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龙河、老鸡龙河上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上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上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佃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鸡龙河上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临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韩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沟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韩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家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沟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官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沟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渊子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北渊子崖至大韩岭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家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（含至庞疃路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寨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常河、鸡龙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宅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到庞疃纸厂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常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桥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（含纸厂到桥头村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宅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服务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容保洁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村内及村所属路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共管理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污染巡查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常河、鸡龙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spacing w:lineRule="auto" w:line="120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1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9:00Z</dcterms:created>
  <dc:creator>user</dc:creator>
  <dc:description/>
  <dc:language>en-US</dc:language>
  <cp:lastModifiedBy>user</cp:lastModifiedBy>
  <dcterms:modified xsi:type="dcterms:W3CDTF">2022-10-26T17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